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Санаторий «НАДЕЖДА»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>
          <w:i/>
          <w:iCs/>
        </w:rPr>
        <w:t>Цены  действуют   до 20.06</w:t>
      </w:r>
      <w:r>
        <w:rPr/>
        <w:t>.10г.                                                    Расчетный час:  любой</w:t>
      </w:r>
    </w:p>
    <w:tbl>
      <w:tblPr>
        <w:tblW w:w="10547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9"/>
        <w:gridCol w:w="850"/>
        <w:gridCol w:w="709"/>
        <w:gridCol w:w="855"/>
        <w:gridCol w:w="853"/>
        <w:gridCol w:w="850"/>
        <w:gridCol w:w="851"/>
      </w:tblGrid>
      <w:tr>
        <w:trPr>
          <w:trHeight w:val="5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змещ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жи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живание, питание, лечение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 корп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чел.</w:t>
            </w:r>
          </w:p>
        </w:tc>
      </w:tr>
      <w:tr>
        <w:trPr>
          <w:trHeight w:val="255" w:hRule="atLeast"/>
        </w:trPr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В, душ, санузел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-х мест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-х местный номер (без под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lang w:val="en-US"/>
              </w:rPr>
              <w:t>15</w:t>
            </w:r>
            <w:r>
              <w:rPr/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В, холодильник, душ/ванна, санузел, телефон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чел.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-х комнатный 4-х мест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+1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lang w:val="en-US"/>
              </w:rPr>
              <w:t>40</w:t>
            </w: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lang w:val="en-US"/>
              </w:rPr>
              <w:t>45</w:t>
            </w: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lang w:val="en-US"/>
              </w:rPr>
              <w:t>60</w:t>
            </w:r>
            <w:r>
              <w:rPr/>
              <w:t>00</w:t>
            </w:r>
          </w:p>
        </w:tc>
      </w:tr>
      <w:tr>
        <w:trPr>
          <w:trHeight w:val="255" w:hRule="atLeast"/>
        </w:trPr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(T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i/>
                <w:sz w:val="20"/>
                <w:szCs w:val="20"/>
              </w:rPr>
              <w:t>, холодильник, телефон, душ/ванна, санузел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чел.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учшен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+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6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400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учшен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V, холодильник, телефон, мягкая  мебель, чайник,  душ/ванна,  санузел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чел.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-х комнатный улучшен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100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-х комнатный улучшен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пус №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чел.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-х, 3-х  местный номер с частичными удобст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700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рпус №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чел.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-х мест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-но мест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lang w:val="en-US"/>
              </w:rPr>
              <w:t>15</w:t>
            </w:r>
            <w:r>
              <w:rPr/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V, холодильник, телефон, мягкая  мебель, посуда, ванна,  санузел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чел.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-х комнатный улучшен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100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-х комнатный улучшен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чел.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-х комнатный улучшен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+1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cyan"/>
              </w:rPr>
            </w:pPr>
            <w:r>
              <w:rPr/>
              <w:t>2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40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10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4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-х комнатный улучшен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70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ополнительное мест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полнительное место (ребенок  до 14 ле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слуги по организации питания и ле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итание 3-х разовое («Заказное меню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итание («Диетическое») (по согласованию с врачом-диетологом)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итание «Низкокалорийное» (по спец. программ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ече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полнительные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осещение  большого  бассейна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 мин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ещение бассейна с мин. вод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 мин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ренда сауны №1 с микробассейном (до 10 чел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 часа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50</w:t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ренда сауны №3 (корп. №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 часа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00</w:t>
            </w:r>
          </w:p>
        </w:tc>
      </w:tr>
    </w:tbl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ind w:left="-15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ind w:left="-154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6355</wp:posOffset>
            </wp:positionV>
            <wp:extent cx="116205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622" w:dyaOrig="72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6pt;margin-top:1.65pt;width:99pt;height:67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82624780" r:id="rId3"/>
        </w:object>
      </w:r>
      <w:r>
        <w:rPr/>
        <w:t>420111, г. Казань ул. Левобулачная, 16</w:t>
      </w:r>
    </w:p>
    <w:p>
      <w:pPr>
        <w:pStyle w:val="Normal"/>
        <w:ind w:left="-154" w:hanging="0"/>
        <w:jc w:val="center"/>
        <w:rPr/>
      </w:pPr>
      <w:r>
        <w:rPr/>
        <w:t>Тел. 2-926-926, 292-62-62, 292-95-59</w:t>
      </w:r>
    </w:p>
    <w:p>
      <w:pPr>
        <w:pStyle w:val="Normal"/>
        <w:tabs>
          <w:tab w:val="clear" w:pos="708"/>
          <w:tab w:val="center" w:pos="5684" w:leader="none"/>
          <w:tab w:val="left" w:pos="10350" w:leader="none"/>
        </w:tabs>
        <w:ind w:left="-154" w:hanging="0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irina@volga-tour.ru</w:t>
        </w:r>
      </w:hyperlink>
    </w:p>
    <w:p>
      <w:pPr>
        <w:pStyle w:val="Normal"/>
        <w:ind w:left="-154" w:hanging="0"/>
        <w:jc w:val="center"/>
        <w:rPr>
          <w:lang w:val="en-US"/>
        </w:rPr>
      </w:pPr>
      <w:r>
        <w:rPr>
          <w:lang w:val="en-US"/>
        </w:rPr>
        <w:t>Icq: 454-152-771</w:t>
      </w:r>
    </w:p>
    <w:p>
      <w:pPr>
        <w:pStyle w:val="Normal"/>
        <w:autoSpaceDE w:val="false"/>
        <w:rPr/>
      </w:pPr>
      <w:r>
        <w:rPr>
          <w:b/>
        </w:rPr>
        <w:t>Дети:</w:t>
      </w:r>
      <w:r>
        <w:rPr/>
        <w:t xml:space="preserve"> принимаются до 5 лет – бесплатно, скидка на питание 50% без предоставления места, с 6 до 14 - со скидкой 20% от стоимости путевки в стандартных номерах и 20% от питания и лечения в люксах. </w:t>
      </w:r>
    </w:p>
    <w:p>
      <w:pPr>
        <w:pStyle w:val="Normal"/>
        <w:autoSpaceDE w:val="false"/>
        <w:rPr>
          <w:b/>
          <w:b/>
          <w:bCs/>
        </w:rPr>
      </w:pPr>
      <w:r>
        <w:rPr/>
        <w:t>На лечение - с 3-х лет.</w:t>
      </w:r>
    </w:p>
    <w:p>
      <w:pPr>
        <w:pStyle w:val="Normal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словные обозначения: </w:t>
      </w:r>
      <w:r>
        <w:rPr>
          <w:bCs/>
          <w:color w:val="000000"/>
        </w:rPr>
        <w:t>основное место: "2" - 2-х спальная кровать, "1" – 1,5-спальная кровать,</w:t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color w:val="000000"/>
        </w:rPr>
        <w:t>доп. место: "2" - раскладной диван; во все номера можно поставить  раскладушку.</w:t>
      </w:r>
    </w:p>
    <w:p>
      <w:pPr>
        <w:pStyle w:val="Normal"/>
        <w:jc w:val="both"/>
        <w:rPr/>
      </w:pPr>
      <w:r>
        <w:rPr>
          <w:b/>
        </w:rPr>
        <w:t>Автостоянка:</w:t>
      </w:r>
      <w:r>
        <w:rPr/>
        <w:t xml:space="preserve"> Охраняемая, бесплатная на территории санатория. </w:t>
      </w:r>
    </w:p>
    <w:p>
      <w:pPr>
        <w:pStyle w:val="Normal"/>
        <w:jc w:val="both"/>
        <w:rPr/>
      </w:pPr>
      <w:r>
        <w:rPr>
          <w:b/>
        </w:rPr>
        <w:t>Медуслуги, входящие в стоимость лечения:</w:t>
      </w:r>
      <w:r>
        <w:rPr/>
        <w:t xml:space="preserve">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прием, консультация лечащего врача первичный и повторный; ежедневный прием минеральной воды, 3 раза в день, озонированная питьевая вода; прием фиточая, 2 раз/день (почечный, грудной, витаминный , успокоительные сборы); по показаниям, по назначению врача:  массаж ручной (1 зоны/ 10 минут); физиопроцедуры (электрофорез, дарсонвализация, амплипульс-терапия, ультразвук, магнит, лазер, спелеотерапия, электоргрязь, парафин, сухие углекислые ванны, ДЭНАС-терапия, тепловой мат из турмания); ингаляции; водные процедуры по назначению врача (лечебный бассейн-ежедневно, йодобромные, минеральные, жемчужные ванны, подводный душ-массаж, души, аромаванны, с розмарином, лавандой, вихревые ножные ванны и др.) (1 процедура в день); лечебная физкультура (группа); медикаментозное лечение (стоимость препаратов оплачивается дополнительно); наблюдение медперсонала, ЭКГ, контроль АД, занятие в тренажерном зале, очистительная клизма, микроклизмы лечебные, компрессы, гинекологические процедуры: ванночки, тампоны, орошения мин. водой. </w:t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ind w:left="-1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ind w:left="-1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ind w:left="-1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ind w:left="-1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ind w:left="-1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ind w:left="-1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ind w:left="-1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ind w:left="-1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ind w:left="-1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ind w:left="-1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ind w:left="-1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ind w:left="-1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ind w:left="-1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ind w:left="-1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ind w:left="-1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ind w:left="-1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ind w:left="-1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ind w:left="-1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ind w:left="-1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ind w:left="-1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ind w:left="-1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ind w:left="-1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ind w:left="-1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ind w:left="-154" w:hanging="0"/>
        <w:jc w:val="center"/>
        <w:rPr>
          <w:lang w:val="en-US" w:eastAsia="en-US"/>
        </w:rPr>
      </w:pPr>
      <w:r>
        <w:rPr>
          <w:lang w:val="en-US" w:eastAsia="en-US"/>
        </w:rPr>
        <w:object w:dxaOrig="10622" w:dyaOrig="72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7pt;margin-top:8.45pt;width:99pt;height:67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07317948" r:id="rId6"/>
        </w:object>
      </w:r>
    </w:p>
    <w:p>
      <w:pPr>
        <w:pStyle w:val="Normal"/>
        <w:tabs>
          <w:tab w:val="clear" w:pos="708"/>
          <w:tab w:val="left" w:pos="1305" w:leader="none"/>
          <w:tab w:val="center" w:pos="5684" w:leader="none"/>
        </w:tabs>
        <w:ind w:left="-154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6355</wp:posOffset>
            </wp:positionV>
            <wp:extent cx="1162050" cy="87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20111, г. Казань ул. Левобулачная, 16</w:t>
      </w:r>
    </w:p>
    <w:p>
      <w:pPr>
        <w:pStyle w:val="Normal"/>
        <w:ind w:left="-154" w:hanging="0"/>
        <w:jc w:val="center"/>
        <w:rPr/>
      </w:pPr>
      <w:r>
        <w:rPr/>
        <w:t>Тел. 2-926-926, 292-62-62, 292-95-59</w:t>
      </w:r>
    </w:p>
    <w:p>
      <w:pPr>
        <w:pStyle w:val="Normal"/>
        <w:tabs>
          <w:tab w:val="clear" w:pos="708"/>
          <w:tab w:val="center" w:pos="5684" w:leader="none"/>
          <w:tab w:val="left" w:pos="10350" w:leader="none"/>
        </w:tabs>
        <w:ind w:left="-154" w:hanging="0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9">
        <w:r>
          <w:rPr>
            <w:rStyle w:val="InternetLink"/>
            <w:lang w:val="en-US"/>
          </w:rPr>
          <w:t>irina@volga-tour.ru</w:t>
        </w:r>
      </w:hyperlink>
    </w:p>
    <w:p>
      <w:pPr>
        <w:pStyle w:val="Normal"/>
        <w:ind w:left="-154" w:hanging="0"/>
        <w:jc w:val="center"/>
        <w:rPr>
          <w:vanish/>
        </w:rPr>
      </w:pPr>
      <w:r>
        <w:rPr>
          <w:lang w:val="en-US"/>
        </w:rPr>
        <w:t>Icq: 454-152-771</w:t>
      </w:r>
      <w:bookmarkStart w:id="0" w:name="_PictureBullets"/>
      <w:bookmarkEnd w:id="0"/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рина"/>
    <w:basedOn w:val="Normal"/>
    <w:next w:val="Normal"/>
    <w:qFormat/>
    <w:pPr>
      <w:spacing w:lineRule="auto" w:line="360"/>
      <w:ind w:left="709" w:right="709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irina@volga-tour.ru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hyperlink" Target="mailto:irina@volga-tour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16:00Z</dcterms:created>
  <dc:creator>Sm</dc:creator>
  <dc:description/>
  <dc:language>en-US</dc:language>
  <cp:lastModifiedBy>HOME3</cp:lastModifiedBy>
  <dcterms:modified xsi:type="dcterms:W3CDTF">2010-02-11T15:16:00Z</dcterms:modified>
  <cp:revision>2</cp:revision>
  <dc:subject/>
  <dc:title>Санаторий «НАДЕЖДА»</dc:title>
</cp:coreProperties>
</file>