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 xml:space="preserve">Стоимость курсовк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5125</wp:posOffset>
                </wp:positionV>
                <wp:extent cx="5572125" cy="537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0"/>
                              <w:gridCol w:w="2547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именование путевки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в расчете на один койко-день (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живание, питание, ле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а повышенной комфортабельности категории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P</w:t>
                                  </w:r>
                                  <w:r>
                                    <w:rPr/>
                                    <w:t>» (прихожая, гостиная, две спальные комнаты с отд.сан.узлами, ванн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а 301, 335, 401 (2 чел) 3-комнатный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а 501, 601, 701 (2 чел) 3-комнатный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801 (2 чел) 2-х комнатный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ухкомнатный двухместный номер (прихожая, гостиная, спальная комната, ванная, отдельный сан.уз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человек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еловек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местные номера категории «А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местные номера категории «В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ухместные номера на 8 этаже (1 чел.)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вухместные номера категории  «А» (1 чел.)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ухместные номера категории «В» (1 чел.)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ь и дит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роживанием в двухместном номере категории «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от 4 до 7 лет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от 7 до 14 лет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 проживанием в двухместном номере категории «В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от 4 до 7 лет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от 7 до 14 лет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овка детск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лечением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 детское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23.3pt;mso-wrap-distance-left:0pt;mso-wrap-distance-right:9pt;mso-wrap-distance-top:0pt;mso-wrap-distance-bottom:0pt;margin-top:12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0"/>
                        <w:gridCol w:w="2547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именование путевки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в расчете на один койко-день (руб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живание, питание, лечение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а повышенной комфортабельности категории «</w:t>
                            </w:r>
                            <w:r>
                              <w:rPr>
                                <w:lang w:val="en-US"/>
                              </w:rPr>
                              <w:t>VIP</w:t>
                            </w:r>
                            <w:r>
                              <w:rPr/>
                              <w:t>» (прихожая, гостиная, две спальные комнаты с отд.сан.узлами, ванной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а 301, 335, 401 (2 чел) 3-комнатный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а 501, 601, 701 (2 чел) 3-комнатный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801 (2 чел) 2-х комнатный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ухкомнатный двухместный номер (прихожая, гостиная, спальная комната, ванная, отдельный сан.узел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человек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еловек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местные номера категории «А»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местные номера категории «В»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ухместные номера на 8 этаже (1 чел.)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ухместные номера категории  «А» (1 чел.) 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ухместные номера категории «В» (1 чел.)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ь и дит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оживанием в двухместном номере категории «А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от 4 до 7 лет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от 7 до 14 лет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проживанием в двухместном номере категории «В»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от 4 до 7 лет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от 7 до 14 лет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овка детска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 лечением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детское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i/>
          <w:color w:val="0000FF"/>
          <w:sz w:val="32"/>
          <w:szCs w:val="32"/>
          <w:u w:val="single"/>
        </w:rPr>
        <w:t xml:space="preserve">в санаторий «Ижминводы». 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Цены действуют до  31.03.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номера «Б» до ремонта, «А» после ремонта.</w:t>
      </w:r>
    </w:p>
    <w:p>
      <w:pPr>
        <w:pStyle w:val="Normal"/>
        <w:rPr/>
      </w:pPr>
      <w:r>
        <w:rPr/>
        <w:t>При размещении в номера «</w:t>
      </w:r>
      <w:r>
        <w:rPr>
          <w:lang w:val="en-US"/>
        </w:rPr>
        <w:t>Vip</w:t>
      </w:r>
      <w:r>
        <w:rPr/>
        <w:t>» с двумя спальными комнатами свыше двух человек, на каждого из них оформляется путевка по цене равной 55% стоимости одного места в номерах (301,335,401,501,601,701), 60% в номер 801.</w:t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116205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22" w:dyaOrig="72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7.85pt;width:99pt;height:67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9405731" r:id="rId3"/>
        </w:object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  <w:t>420111, г. Казань ул. Левобулачная, 16</w:t>
      </w:r>
    </w:p>
    <w:p>
      <w:pPr>
        <w:pStyle w:val="Normal"/>
        <w:ind w:left="-154" w:hanging="0"/>
        <w:jc w:val="center"/>
        <w:rPr/>
      </w:pPr>
      <w:r>
        <w:rPr/>
        <w:t>Тел</w:t>
      </w:r>
      <w:r>
        <w:rPr>
          <w:lang w:val="en-US"/>
        </w:rPr>
        <w:t>. 2-926-926, 292-62-62, 292-95-59</w:t>
      </w:r>
    </w:p>
    <w:p>
      <w:pPr>
        <w:pStyle w:val="Normal"/>
        <w:tabs>
          <w:tab w:val="clear" w:pos="708"/>
          <w:tab w:val="center" w:pos="5684" w:leader="none"/>
          <w:tab w:val="left" w:pos="10350" w:leader="none"/>
        </w:tabs>
        <w:ind w:left="-154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rina@volga-tour.ru</w:t>
        </w:r>
      </w:hyperlink>
    </w:p>
    <w:p>
      <w:pPr>
        <w:pStyle w:val="Normal"/>
        <w:ind w:left="-154" w:hanging="0"/>
        <w:jc w:val="center"/>
        <w:rPr>
          <w:lang w:val="en-US"/>
        </w:rPr>
      </w:pPr>
      <w:r>
        <w:rPr>
          <w:lang w:val="en-US"/>
        </w:rPr>
        <w:t>Icq: 454-152-771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rina@volga-tou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8:00Z</dcterms:created>
  <dc:creator>ддд</dc:creator>
  <dc:description/>
  <dc:language>en-US</dc:language>
  <cp:lastModifiedBy>HOME3</cp:lastModifiedBy>
  <dcterms:modified xsi:type="dcterms:W3CDTF">2010-02-10T11:58:00Z</dcterms:modified>
  <cp:revision>2</cp:revision>
  <dc:subject/>
  <dc:title>№ п/п</dc:title>
</cp:coreProperties>
</file>