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Перечень медицинских услуг, входящих в стоимость путевки:</w:t>
      </w:r>
      <w:r>
        <w:rPr>
          <w:rStyle w:val="Appleconvertedspace"/>
          <w:rFonts w:cs="Verdana" w:ascii="Verdana" w:hAnsi="Verdana"/>
          <w:color w:val="414141"/>
          <w:sz w:val="20"/>
          <w:szCs w:val="20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4141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анны: жемчужные, хвойные, морские (8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одводный душ-массаж (15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Циркулярный душ (8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Душ «Шарко» 10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ауна 1 раз в неделю (лечебный корпус) (60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анны местные: 2-4-х камерные (8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ппаратная физиотерапия (кроме отдельных видов, указанных в перечне мед.услуг, не входящих в стоимость путевки)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Электросветолечение (8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Грязелечение (грязевые аппликации, аппликация с димексидом) (10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Зал ЛФК с комплексами для механотерапии (7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Галокамера (7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Кабинет теплолечения (парафино-озокеритовые аппликации) (9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ассаж ручной (одной зоны) (20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Электросон (10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Лазеротерапия (8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роматерапия (5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Фитотерапия (3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Ингаляционная терапия (50=0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осещение бассейна 2 раза в 7 дней (200=00) Продолжительность занятия - 1 час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414141"/>
          <w:sz w:val="20"/>
          <w:szCs w:val="20"/>
        </w:rPr>
        <w:br/>
        <w:br/>
        <w:br/>
      </w:r>
      <w:r>
        <w:rPr>
          <w:rFonts w:cs="Verdana" w:ascii="Verdana" w:hAnsi="Verdana"/>
          <w:color w:val="414141"/>
          <w:sz w:val="20"/>
          <w:szCs w:val="20"/>
          <w:shd w:fill="FFFFFF" w:val="clear"/>
        </w:rPr>
        <w:t>Назначается до 5 видов процедур по рекомендации лечащего врача.</w:t>
      </w:r>
      <w:r>
        <w:rPr>
          <w:rStyle w:val="Appleconvertedspace"/>
          <w:rFonts w:cs="Verdana" w:ascii="Verdana" w:hAnsi="Verdana"/>
          <w:color w:val="41414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414141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Перечень дополнительных платных услуг, не входящие в</w:t>
        <w:br/>
        <w:t>стоимость путевки:</w:t>
      </w:r>
    </w:p>
    <w:p>
      <w:pPr>
        <w:pStyle w:val="Normal"/>
        <w:rPr>
          <w:rFonts w:ascii="Verdana" w:hAnsi="Verdana" w:cs="Verdana"/>
          <w:color w:val="414141"/>
          <w:sz w:val="20"/>
          <w:szCs w:val="20"/>
        </w:rPr>
      </w:pPr>
      <w:r>
        <w:rPr>
          <w:rFonts w:cs="Verdana" w:ascii="Verdana" w:hAnsi="Verdana"/>
          <w:color w:val="414141"/>
          <w:sz w:val="20"/>
          <w:szCs w:val="20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382"/>
        <w:gridCol w:w="5677"/>
        <w:gridCol w:w="1684"/>
        <w:gridCol w:w="1612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4141"/>
                <w:sz w:val="20"/>
                <w:szCs w:val="20"/>
              </w:rPr>
              <w:t>№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4141"/>
                <w:sz w:val="20"/>
                <w:szCs w:val="20"/>
              </w:rPr>
              <w:t>Наименование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4141"/>
                <w:sz w:val="20"/>
                <w:szCs w:val="20"/>
              </w:rPr>
              <w:t>Ед. изм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4141"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Общий анализ кров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нализ крови на ПС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ЭКГ (с расшифровкой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Общий анализ моч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анны: бишофитовые,</w:t>
              <w:br/>
              <w:t>с гелем «Бальзам таежный»</w:t>
              <w:br/>
              <w:t>йодобромная, соли мертвого моря.</w:t>
              <w:br/>
              <w:t>с ароматической солью «Легран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40,00</w:t>
              <w:br/>
              <w:t>120,00</w:t>
              <w:br/>
              <w:t>80,00</w:t>
              <w:br/>
              <w:t>1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Радоновые ванны</w:t>
              <w:br/>
            </w:r>
            <w:r>
              <w:rPr>
                <w:rStyle w:val="StrongEmphasis"/>
                <w:rFonts w:cs="Verdana" w:ascii="Verdana" w:hAnsi="Verdana"/>
                <w:color w:val="414141"/>
                <w:sz w:val="20"/>
                <w:szCs w:val="20"/>
              </w:rPr>
              <w:t>(необходимо заказать заранее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ухая углекислая ванн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Кислородный коктейль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пелеокамер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ппарат «Биоптрон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агнито-турботрон "Мадин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Озонотерап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зон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Гирудотерап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ост 1 пияв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«Роликовый массаж»</w:t>
              <w:br/>
              <w:t>(кровать - массажер «Nuqa Best»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t>1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Турманиевый мат «Nuqa Best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ассаж стопы аппаратом «Marutaka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роцедурный кабинет: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шт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/в инъек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шт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/к инъек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шт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истем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шт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оделирующий массаж (испанская техника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-20 мин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500-1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ассаж "Скульптор тела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а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нтицеллюлитный массаж</w:t>
              <w:br/>
              <w:t>2 зон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 мин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едовый массаж:</w:t>
              <w:br/>
              <w:t>по лицу</w:t>
              <w:br/>
              <w:t>по телу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проц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br/>
              <w:t>300,00</w:t>
              <w:br/>
              <w:t>4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инерально-водорослевое</w:t>
              <w:br/>
              <w:t>обертывание «Талассо-Легран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90 мин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езотерапия лиц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процедур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500-25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Биоревитализ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процедур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00-8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Ботокс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единиц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Фотоомоложение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вспыш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60-2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Услуги стоматоло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Отдельный</w:t>
              <w:br/>
              <w:t>прейскурант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Услуги гинеколо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Отдельный</w:t>
              <w:br/>
              <w:t>прейскурант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ауна с комнатой отдыха Л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а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00-12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Мини- сауна "Кедровая бочка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-2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аунарий инфракрасных луче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Фитнес-зал (продолжительность занятия - 1 час):</w:t>
              <w:br/>
              <w:t>разовое посещение</w:t>
              <w:br/>
              <w:t>абонемен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br/>
              <w:t>1 занятие</w:t>
              <w:br/>
              <w:t>8 занятий в мес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br/>
              <w:t>180-220</w:t>
              <w:br/>
              <w:t>1000-12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квааэробика:</w:t>
              <w:br/>
              <w:t>разовое посещение</w:t>
              <w:br/>
              <w:t>абонемен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br/>
              <w:t>1 час</w:t>
              <w:br/>
              <w:t>4 раза в месяц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br/>
              <w:t>300,00</w:t>
              <w:br/>
              <w:t>1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Фитнес "Belle-Dance": разовое посещение</w:t>
              <w:br/>
              <w:t>абонемент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ас</w:t>
              <w:br/>
              <w:t>4 занятия  </w:t>
              <w:br/>
              <w:t>8 занят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80,00</w:t>
              <w:br/>
              <w:t>500,00</w:t>
              <w:br/>
              <w:t>1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Йога: разовое посещение</w:t>
              <w:br/>
              <w:t>абонемент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ас</w:t>
              <w:br/>
              <w:t>4 занятия 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4141"/>
                <w:sz w:val="20"/>
                <w:szCs w:val="20"/>
              </w:rPr>
              <w:t>200,00</w:t>
              <w:br/>
              <w:t>  6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Бассейн (дополнительное посещение по желанию отдыхающих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ча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00-2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оляр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мин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ирсинг с использованием бижутер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700,00 - 7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ерманентный макияж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0-30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Аппарат "АВИМ-1"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0-20 мин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роцедура "Интрамаг"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0-30 мин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3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ВИП-массаж одной зон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Консультация психоло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еанс психорелакс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Первичная консультация врача по рефлексотерап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4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Сеанс иглорефлексотерап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7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 сеан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414141"/>
                <w:sz w:val="20"/>
                <w:szCs w:val="20"/>
              </w:rPr>
            </w:pPr>
            <w:r>
              <w:rPr>
                <w:rFonts w:cs="Verdana" w:ascii="Verdana" w:hAnsi="Verdana"/>
                <w:color w:val="414141"/>
                <w:sz w:val="20"/>
                <w:szCs w:val="20"/>
              </w:rPr>
              <w:t>1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3:00Z</dcterms:created>
  <dc:creator>1</dc:creator>
  <dc:description/>
  <dc:language>en-US</dc:language>
  <cp:lastModifiedBy>1</cp:lastModifiedBy>
  <dcterms:modified xsi:type="dcterms:W3CDTF">2016-10-28T06:54:00Z</dcterms:modified>
  <cp:revision>1</cp:revision>
  <dc:subject/>
  <dc:title/>
</cp:coreProperties>
</file>