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Цены в санатории на путевки 2017 г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4"/>
        <w:gridCol w:w="1209"/>
        <w:gridCol w:w="1731"/>
        <w:gridCol w:w="3724"/>
        <w:gridCol w:w="1104"/>
      </w:tblGrid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Отель «Звездочный»</w:t>
            </w:r>
          </w:p>
        </w:tc>
      </w:tr>
      <w:tr>
        <w:trPr/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тегория номеров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оимость одного к/д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Цена одного к/д за проживание 1 человека в 2-х местном номере </w:t>
            </w:r>
          </w:p>
        </w:tc>
        <w:tc>
          <w:tcPr>
            <w:tcW w:w="3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омер</w:t>
              <w:br/>
              <w:t>комнаты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лезная площадь в кв. м.</w:t>
            </w:r>
          </w:p>
        </w:tc>
      </w:tr>
      <w:tr>
        <w:trPr/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.01.2017 - 30.12.201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.01.2017-30.12.2017</w:t>
            </w:r>
          </w:p>
        </w:tc>
        <w:tc>
          <w:tcPr>
            <w:tcW w:w="3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t>2-х комнатный двухместный с сауной люк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№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t>2-х комнатный двухместный с сауной люк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№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t>2-х комнатный двухместный люк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№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4,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х комнатный двухместный люк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№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t>1-комнатный двухместный люк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5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№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комнатный двухместный люк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5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№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Отель «Солнечный»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t>2-х комнатный двухместный люк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00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t>2-х комнатный двухместный с сауной люк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t>1-комнатный двухместный с сауной  люк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t>1-комнатный двухместный люк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5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1,40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 комнатный одноместный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5,213,302,304,31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комнатный двухместный кат.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00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7,209,210,211,212,214,216,303,305-311,313,317,31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Отель «Творческий»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t>2-комнатный двухместный Люк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5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1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t>1-комнатный двухместный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2,3,</w:t>
              <w:br/>
              <w:t>4,5,7,8,9,10,1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Отель «Камаз»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t>2-х комнатный одноместный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28,56,</w:t>
              <w:br/>
              <w:t>57,85,88,</w:t>
              <w:br/>
              <w:t>89,118,120,</w:t>
              <w:br/>
              <w:t>121,14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х комнатный одноместный(номер приспособлен для проживания инвалидов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,5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комнатный одноместный категории 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21,44,50,73,81,107,113,139,145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комнатный двухместный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енсионный тур(в летний период от 14 дней)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утевка оздоровительно-профилактической направленност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ур выходного дн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утевка по программе реабилитации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Отель "КАМАЗ" с питание "Шведский стол"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t>2-х комнатный одноместный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50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28,56,57,85,88,89,118,120,121,149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х комнатный одноместный(номер приспособлен для проживания инвалидов)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50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,54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комнатный одноместный категории "А"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,21,44,50,73,81,107,113,139,145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комнатный двухместный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0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енсионный тур(14 дней в летний период)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утевка оздоровительно-профилактической направленности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ур выходного дня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00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"ОХОТНИЧИЙ ДОМИК"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</w:rPr>
              <w:t>1-комнатные двух-трех местные номе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00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ренда всего корпуса не более 11 человек(без питания и лечения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"ОХОТНИЧИЙ ДОМИК" с питанием "Шведский стол"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комнатные двух-трех местные номе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0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ДЕТСКИЙ ОЗДОРОВИТЕЛЬНЫЙ ЛАГЕРЬ(ЦЕНЫ С 11.01.2016 по 30.04.2016гг)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ий оздоровительный лагерь с лечением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ий оздоровительный лагерь без лечения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ий оздоровительный лагерь (профильные смены)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ДЕТСКИЙ ОЗДОРОВИТЕЛЬНЫЙ ЛАГЕРЬ(ЦЕНЫ С 01.05.2016 по 30.12.2016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 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ий оздоровительный лагерь с лечением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ий оздоровительный лагерь без лечени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ий оздоровительный лагерь(профильные смены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ПУТЕВКИ НА ДОПОЛНИТЕЛЬНОЕ МЕСТО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утевка взрослая на дополнительное место в стандартных номерах(питание в общем зале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50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утевка для детей в возрасте от 3-х до 5 лет на дополнительное место в стандартных номерах(питание в общем зале)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0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утевка для детей в возрасте от 6 до 14 лет на дополнительное место в стандартных номерах(питание в общем зале)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утевка взрослая на дополнительное место в номерах категории "Люкс"(питание "Шведский стол")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00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утевка для детей в возрасте от 3-х до 5 лет на дополнительное место в номерах категории "Люкс"(питание "Шведский стол")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утевка для детей в возрасте от 6 до 14 лет на дополнительное место в номерах категории "Люкс"(питание "Шведский стол")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50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утевка взрослая на дополнительное место в стандартных номерах отель "Солнечный", "Творческий" питание "Шведский стол")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утевка для детей в возрасте от 3-х до 5 лет на дополнительное место в стандартных номерах(питание "Шведский стол")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0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утевка для детей в возрасте от 6 до 14 лет на дополнительное место в стандартных номерах(питание "Шведский стол")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00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АМБУЛАТОРНО-КУРСОВОЕ ЛЕЧЕНИЕ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урсовки для взрослых(питание в общем зале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урсовки для взрослых(питание "Шведский стол"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урсовки для детей(питание в общем зале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урсовки для детей(питание "Шведский стол")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0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мечание: 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енсионерам и детям в сопровождении взрослого применяются дифференцированные скидки: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детям в возрасте до 3-х лет бесплатно без предоставления места и питания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детям в возрасте от 3-х до 6-ти лет-30%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детям в возрасте от 7-ми до 14-ти лет-15%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пенсионерам-10%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членам профсоюзов Федерации профсоюзов РТ -15% от стоимости путевок на стандартные 2-х местные номера, согласно "положению о предоставлении путевок на санаторно-курортное лечение для членов профсоюзов членских организаций ФП РТ"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расчетный час 8.00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предварительный заезд-500,00 руб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поздний выезд 100 руб./час, питание по прейскурант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Медицинские услуги</w:t>
      </w:r>
    </w:p>
    <w:tbl>
      <w:tblPr>
        <w:tblW w:w="1089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5350"/>
        <w:gridCol w:w="1762"/>
        <w:gridCol w:w="2862"/>
        <w:gridCol w:w="83"/>
        <w:gridCol w:w="83"/>
        <w:gridCol w:w="47"/>
        <w:gridCol w:w="36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Наименование услуг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Цена в рублях(взрослый/ребенок)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ВОДО-ТЕПЛО-ГРЯЗЕЛЕЧЕНИЕ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инеральные ванн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кусственные ванны (хвойные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7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ы суховоздушные углекислы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2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Ножные ванн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ы "BIOLONG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Скипидарные ванны (по Залманову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Радоновые ванн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5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ы 4-х камерные минеральны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ы 4-х камерные хвойны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ы 4-х камерные скипидарны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а медово-ванильно-сливочна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"Ванны Клеопатры" (молочна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антовые ванн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 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а медово-бананово-молочна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а цитрусова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а серна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а для сусиавов метилсалицилова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ечебные души (циркулярный, восходящий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Душ Шарко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одводный душ- массаж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Грязевые аппликаци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он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2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Грязеразводные ванны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Гальваногрязь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арафино-озокеритовые аппликаци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участок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Бассей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чел./час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Бассейн летний "открытый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чел./час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 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Саунарий инфракрасных луч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 30 мин.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Сауна с большим бассейном  в лечебном корпусе (не более 10 человек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час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Сауна с маленьким бассейном в здании ЛФК (не более 10 человек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час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Сауна в здании ЛФК (не более 10 человек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час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0 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Сауна для посещающих занятия фитнесом (не более 10 человек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час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00 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МАГНИТОТЕРАПИЯ    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гнитотурботр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 минут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 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ЛЕЧЕБНАЯ ФИЗКУЛЬТУРА    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Групповое заняти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ндивидуальное заняти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Фитнес (занятие на тренажерах)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чел/час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Фитнес (для отдыхающих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чел/час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Фитнес (для населени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чел/час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 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Фитнес (индивидуальные заняти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чел/час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Скандинавская ходьб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Занятие с инструктором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час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рокат палок для скандинавской ходьб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час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МАССАЖ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голов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спин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шейно-воротниковой зон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грудного отдела позвоночни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пояснично-крестцового отдела позвоночни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рук или ног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Аюрведический массаж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Абдоминальный массаж по методике "Жива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Роллинг-массаж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тайский массаж стоп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Экспресс-массаж стоп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имфодренажный массаж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бщий массаж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 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МАССАЖ ДЕТСКИЙ ( до 12 лет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общи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спин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грудного отдела позвоночни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голов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шейно-воротниковой зон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пояснично-крестцового отдела позвоночни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рук или ног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 мину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МАССАЖ аппаратный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 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ная кушетка "Нуга Бест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ресло массажно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еханический массажер ножной "Муратаки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куум массаж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ОД терапия (аппарат "Лазмик"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имфодренаж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он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саж рук аппаратны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он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0 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ЭЛЕКТРОСВЕТОЛЕЧЕНИЕ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Дарсонвализац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местна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 ед.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олостна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,5 ед.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гнитотерапия низкочастотна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ол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Биоптр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ед.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УФ облучение (общее и местное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ед.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Фонофорез (ультразвуковая терапи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 ед.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Амплипульсотерап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Диадинамические токи (ДДТ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етод Герасимов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Детокс ванн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ФУНКЦИОНАЛЬНАЯ ДИАГНОСТИК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Суточное холтеровское мониторирование "Миокард Холтер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Электрокардиографическое исследование (без расшифровки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Электрокардиографическое исследование (с расшифровкой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Суточное мониторирование артериального давл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ДРУГИЕ ВИДЫ ДИАГНОСТИКИ И ЛЕЧ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нгаляция индивидуальна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нгаляция групповая с минеральной водо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Ароматерапия (группова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Спелеотерап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азеротерап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Фитотерап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 мл.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ислородный коктейль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80 мл/140мл.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/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ПСИХОЛОГИЧЕСКИЕ УСЛУГ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онсультация медицинского психолог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сеанс (40 минут)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урс аутогенной тренировк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 дней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узыкотерапия с применением арома-масел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сеанс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сихоэиоциональная коррекц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сеанс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НЕТРАДИЦИОННЫЕ МЕТОДЫ ДИАГНОСТИКИ И ЛЕЧ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Гирудотерапия (пиявки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иявк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глорефлексотерап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сеанс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ечебная микроклизм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ечебная озонотерапия (внутривенная инъекци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аваж (очищение кишечника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Тюбаж (очищение печени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ГИНЕКОЛОГИЧЕСКИЕ ПРОЦЕДУ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онсульт.прием профессор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ациен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смотр врача акушера-гинеколога (кмн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ациент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зок на исследование влагалищной флор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Экспресс-диагностика беременных по УЗ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Гинекологический массаж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смотр молочных желез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Химическое прижигание шейки матки с препаратом (солковагин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Химическое прожигание эрозии шейки матки без препарат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ведение ВМС с анастези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ведение ВМС без анастези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Удаление ВМС с анастезие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Удаление ВМС без анастези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Забор мазка на степень чистот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ведение тампонов, содержащих димексид, новокаин, лидазу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ведение тампонов, содержащих метилурациловую мазь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ведение тампонов с нистатиновой мазью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ведение тампонов с метронидазолом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ведение тампонов, содержащих минеральную грязь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очки с минеральной водо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очки с хлорфиллиптом 1 %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очки с йодинолом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анночки ромазуланом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бработка влагалища бурой с глицерином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ольпоскоп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ардиотокограф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КЛИНИКО-БИОХИМИЧЕСКИЕ ИССЛЕДОВА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бщий анализ моч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Анализ по Нечипоренко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-х стаканная проба мочи на простати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Анализ по Зимницкому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ацетона, билирубина, уробилина в моч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бщий анализ крови (гемоглабин, лейкоциты, СОЭ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одсчет лейкоцитарной формул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оагулограмма (свертываемость, ПТИ, протромбиновый индекс, фибриноген, подсчет числа тромбоцитов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Тест толерантности плазмы к гепарину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Глюкоза кров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протромбиного индекс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гемоглобина кров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Глюкоза кров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СОЭ (скорости оседания эритроцитов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одсчет эритроцитов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одсчет лейкоцитов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одсчет тромбоцитов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одсчет ретикулацитов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времени свертывания кров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С-реактивного бел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АЛТ, АС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Биохимическое исследование(холестерин, В-липопротеида, тимоловая, мочевина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омплекс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холестерин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мочевины кров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сиаловых кисло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Тимоловая проб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триглициридов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билирубина (общий и прямой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холестерина, липопротеидов высокой и низкой плотност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общего бел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МНО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чистоты влагалища (трихомонды, гонококки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Экспресс метод на RW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Дуоденальное зондирование диагностическое (микроскопия содержимого желчного пузыр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Дуоденальное зондирование терапевтическое (с последующим промыванием желчного пузыря минеральной водой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ПРОЦЕДУРНЫЙ КАБИНЕ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зятие венозной крови для исследова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зятие капилярной крови для исследова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нутримышечная инъекция (подкожна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нутривенное введение лекарственных средств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нутривенное капельное введение лекарственных средств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СТОМАТОЛОГИЧЕСКИЕ УСЛУГ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ервичный осмот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ием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онсультация врача-стоматолог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ием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ечение поверхностного и среднего кариеса, завершенного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цементной пломбо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химического отверж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светового отвержд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ечение глубокого кариеса, завершенного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цементной пломбо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химического отверж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светового отвержд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ечение пульпита однокоренного зуба, завершенного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цементной пломбо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химического отверж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светового отвержд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ечение пульпита двухкоренного зуба, завешенного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цементной пломбо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химического отверж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светового отвержд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ечение пульпита трехкоренного зуба, завешенного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цементной пломбо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химического отверж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светового отвержд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3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ечение переодонтита однокоренного зуба, завершенного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цементной пломбо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химического отверж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светового отвержд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ечение переодонтита двухкоренного зуба, завершенного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цементной пломбо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химического отверж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светового отвержд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ечение переодонтита трехкоренного зуба, завершенного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цементной пломбо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химического отверж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пломбой светового отвержд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3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Устранение дефекта пломбы цементом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казание неотложной помощи при пульпите (наложение мышьяка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казание неотложной помощи при переодонтите (раскрытие зуба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Удаление зубного камня ультразвуком у 1 зуб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Шлифовка 1 зуб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Снятие пломб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Наложение прокладок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каласеп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цемен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стеклоиономе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Анастезия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аппликационна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- ультракаиновая и т.д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3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окрытие фторлаком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едицинская обработка, промывание слизистой оболочки полости рта (растворами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рошение десе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Снятие зубных отложение полно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юретаж одного зубного карман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Восстановление разрушенного зуба на 50%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Анкерный штиф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нъекции линкомицина и ледокаина (новокаина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ломбирование одного канала гуттаперчей под временную пломбу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зуб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УЛЬТРАЗВУКОВЫЕ ИССЛЕДОВА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Брюшной полости и забрюшинного пространства (почек,печени, желчного пузыря, желчевыводящих путей, поджелудочной железы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Брюшной полости (печени, желчного пузыря, желчевыводящих путей, поджелудочной железы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Желчного пузыря, желчевыводящих путей, печен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олочной желез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 1-ой молочной железы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олочной желез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 2-х молочных желез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очевого пузыр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пределение беременност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рганов женской половой сферы (интрвагинальным датчиком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Органов женской половой сферы (через брюшную полость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очек, мочевого пузыря с определением остаточной мочи (женщины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редстательной железы, мочевого пузыря с определением остаточной мочи (мужчины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Щитовидной желез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оче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исследование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АБОНЕМЕН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На посещение бассейна в лечебном корпус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месяц (10 посещений)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На посещение тренажерного зала в здании ЛФ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 чел/час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Фитнес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 чел/час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Фитнес (для сотрудников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 чел/час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КОНСУЛЬТАТИВНЫЕ УСЛУГИ   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онсультация врача-специалист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ием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онсультация врача-специалист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ием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онсультация кандидата медицинских нау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ием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50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онсультация доктора медицинских наук, профессор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ием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0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овторный прием врача-специалист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ием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рием врача остеопат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/2 прием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0/1500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eastAsia="ru-RU"/>
              </w:rPr>
              <w:t>КОСМЕТОЛОГИЧЕСКИЕ УСЛУГИ 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Гигиеническая чистка лица ( механическая чистка, маска противовоспалительная, пилинг поверхностный, Дарсонвализация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00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еханическая чист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00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Косметический массаж лиц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50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ластический массаж лиц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ечебный массаж лиц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0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Пилинг поверхностны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Лечебная мас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ка для проблемной кож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ка в области шеи и декольт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Маска для ве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 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Дарсонвализация косметологическа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Сухая себомас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 процедура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50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ru-RU"/>
              </w:rPr>
              <w:t>SPA- капсул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ru-RU"/>
              </w:rPr>
              <w:t>1 процедура</w:t>
            </w:r>
            <w:r>
              <w:rPr>
                <w:lang w:eastAsia="ru-RU"/>
              </w:rPr>
              <w:br/>
            </w:r>
          </w:p>
        </w:tc>
        <w:tc>
          <w:tcPr>
            <w:tcW w:w="286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еречисления"/>
    <w:basedOn w:val="Normal"/>
    <w:qFormat/>
    <w:pPr/>
    <w:rPr>
      <w:b/>
      <w:spacing w:val="-4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21:00Z</dcterms:created>
  <dc:creator>P200</dc:creator>
  <dc:description/>
  <dc:language>en-US</dc:language>
  <cp:lastModifiedBy>Пользователь Windows</cp:lastModifiedBy>
  <cp:lastPrinted>2013-03-19T12:43:00Z</cp:lastPrinted>
  <dcterms:modified xsi:type="dcterms:W3CDTF">2017-02-04T07:21:00Z</dcterms:modified>
  <cp:revision>2</cp:revision>
  <dc:subject/>
  <dc:title>Санаторно-курортный комплекс "Волжанка"</dc:title>
</cp:coreProperties>
</file>