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>ПРЕЙСКУРАНТ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>на медицинские услуги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79"/>
        <w:gridCol w:w="1573"/>
        <w:gridCol w:w="720"/>
        <w:gridCol w:w="2023"/>
        <w:gridCol w:w="1843"/>
        <w:gridCol w:w="1276"/>
      </w:tblGrid>
      <w:tr>
        <w:trPr>
          <w:trHeight w:val="24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н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(руб)* </w:t>
            </w:r>
          </w:p>
        </w:tc>
      </w:tr>
      <w:tr>
        <w:trPr>
          <w:trHeight w:val="12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. ВОДО-ТЕПЛО-ГРЯЗЕЛЕЧЕНИЕ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нны (жемчужная, хвойная, морска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нны сероводородные типа «Мацест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нны с нафталановой эмульси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4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нны со скипидарной эмульси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5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нны суховоздушные (радоновы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6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нны иодобром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7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нны щелочно-квасцов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8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нны «Биолонг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9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нны минераль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0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пликации озокеритов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1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1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пликации грязев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1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2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пликации нафталанов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1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3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дводный душ-массаж (гидромассаж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4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нна кислород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5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нна радоновая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0 </w:t>
            </w:r>
          </w:p>
        </w:tc>
      </w:tr>
      <w:tr>
        <w:trPr>
          <w:trHeight w:val="52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Обязательное условие: предварительная запись и 50% предоплата от стоимости услуги. Заявка на доставку радона осуществляется еженедельно по понедельникам. Отказ от процедуры позднее, чем за сутки ведет к аннулированию предварительной оплаты. По всем интересующим вопросам обращаться по тел.: 8 (843) 2606324 доб.125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6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нны сухая углекисл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7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нна озонокислород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8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нная «Таежна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9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тальные инсуфляции оз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</w:tr>
      <w:tr>
        <w:trPr>
          <w:trHeight w:val="24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роцедуры общего действия назначаются из расчета 1 процедура в день и отпускаются через день (например: день – ванна, день – грязелечения и т.д.) </w:t>
            </w:r>
          </w:p>
        </w:tc>
      </w:tr>
      <w:tr>
        <w:trPr>
          <w:trHeight w:val="12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. ЛЕЧЕБНАЯ ФИЗКУЛЬТУРА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чебная физкультура групповая (ЛФК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чебная физкультура индивидуаль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Лечебная физкультура (свободное/индивидуальные/групповые занятия с инструктором в тренажерном зал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4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андинавская ходьб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5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ханотерапия верхних конеч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мину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6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ханотерапия на многофункциональном тренажере «Оксицикл 3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мину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7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чебное плавание в бассей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 </w:t>
            </w:r>
          </w:p>
        </w:tc>
      </w:tr>
      <w:tr>
        <w:trPr>
          <w:trHeight w:val="12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I. МАССАЖ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аж головы (лобно-височной и затылочно-теменной област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еди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0 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аж лица (лобной, окологлазочной, верхне- и нижне-челюстной област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еди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аж ше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еди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4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аж воротниковой зоны (задняя поверхность шеи, спины до IV грудного позвонка, передней поверхности грудной клетки до II ребр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,5 еди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5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аж верхней конечности (одна конечност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,5 едини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6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аж верхней конечности надплечья и области лопа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едини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7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аж лучезапястного суста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еди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8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аж плечевого суста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еди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9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аж локтевого суста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еди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0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аж кисти и предплеч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еди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1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аж грудной клетки (от передних границ надплечий до реберных дуг и области спины от VII шейного до I поясничного позвон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5 едини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2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аж спины (от VII до I поясничного позвонка, у детей включая пояснично-крестовую област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,5 едини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3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аж мышц передней брюшной стен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еди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4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аж пояснично-крестцовой области (от I поясничного позвонка до нижних ягодичных складок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еди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5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аж спины и поясницы (от VII шейного позвонка до крестц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едини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6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аж шейно-грудного отдела позвоноч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едини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7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аж области позвоноч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5 едини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8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аж нижней конеч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,5 едини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9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аж нижней конечности и поясни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едини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0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аж тазобедренного суста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еди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1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аж коленного суста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еди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2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аж голеностопного суста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еди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3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аж стопы и голе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еди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4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аж общ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5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аж общий (детям грудного и дошкольного возрас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едини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6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куум масс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7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ликовый масс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8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бромассаж на аппарате «Рус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9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бромассажное кресло-подве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сеан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0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ажер АК-30 «АНАТР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сеан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1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невмомассажная камера МК-4 «Бароцикл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сеан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2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упунктурный массаж стоп на аппарате «Марута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3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упунктурный массаж рук на аппарате «Flexi-Hand Air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4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упунктурный массаж стоп на аппарате «Марутака» и рук на аппарате «Flexi-Hand Air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4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упунктурный массаж стоп на аппарате «Марутака» и рук на аппарате «Flexi-Hand Air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</w:tr>
      <w:tr>
        <w:trPr>
          <w:trHeight w:val="12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V. ЭЛЕКТРОСВЕТОЛЕЧЕНИЕ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льван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2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Электрофоре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3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ос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4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рсонвализация мест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5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Ч-терап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6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циметроволновая терап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7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тиметроволновая терапия «Луч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8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гнитотерапия низкочастот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9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биодоз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0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Ф-облу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1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нофорез (ультразвук с нафталано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2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азеротерап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2.1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ЭНС-терапия (чрезкожная нейростимуляц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3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гнитотурботр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мину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4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Т (воздействие синусоидальными модулированными токам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5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ДТ (токи Бернар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6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Ч- «Яв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7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Ч- терапия «Радами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мину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8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АМО-АТОС» -оголовь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сеан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9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АМО-АТОС» - «Цветорит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сеан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20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уктурно-резонансная терапия на аппарате «Ремате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21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Миовол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22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тракорпоральная Пульсирующая Магнитная Стимуляция “NEO CONTROL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мину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23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толечение аппаратом «Биоптр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24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отерапия аппаратом «Биоптр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0 </w:t>
            </w:r>
          </w:p>
        </w:tc>
      </w:tr>
      <w:tr>
        <w:trPr>
          <w:trHeight w:val="10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. КОНСУЛЬТАЦИЯ СПЕЦИАЛИСТОВ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м врача-кардиолога (д.м.н., профессор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2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м врача-терапев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3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м врача-физиотерапев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4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м врача-кардиоло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5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м (консультация, осмотр) врача-гинеколо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6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м (консультация, осмотр) врача-уроло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7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м (консультация) врача-дерматовенероло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8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м (консультация) врача-невроло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 </w:t>
            </w:r>
          </w:p>
        </w:tc>
      </w:tr>
      <w:tr>
        <w:trPr>
          <w:trHeight w:val="10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I. ДРУГИЕ ВИДЫ ЛЕЧЕНИЯ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1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галяции (различны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2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кроклизмы (кишечные орошен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3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ирудотерап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пия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4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-баня «Кедровый ларец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5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тотерап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6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ракрасная кабина «ВИТ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7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слородный коктей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ор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8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иосау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9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оногидротерап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10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утогравитационная куше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сеан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11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леотерапия (из гималайских минеральных соле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сеан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12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лорефлексотерап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сеан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13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орезонансная терап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сеан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14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ивопаразатарная биорезонансная терап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сеан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15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азерорефлексотерап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сеан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16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парат «Элго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сеан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17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ссотерап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сеан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18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ппотерап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сеан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00 </w:t>
            </w:r>
          </w:p>
        </w:tc>
      </w:tr>
      <w:tr>
        <w:trPr>
          <w:trHeight w:val="10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II. УСЛУГИ ГИНЕКОЛОГИЧЕСКОГО КАБИНЕТА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1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пресс-диагностика берем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2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мотр молочных желе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3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им. прижигание эрозии шейки матки без стоимости препар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 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4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утриполостные орошения (йодобромные) при болезнях женских половых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5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ведение тампонов, содержащих димексид, новокаин, лидаз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0 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6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ведение тампонов, содержащих метилурациловую мазь, нистатиновую мазь, метронидаз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7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ведение тампонов содержащих левомек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8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нночки с хлорфиллиптом 1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9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нночки с йодинол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10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ботка влагалища бурой с глицерин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11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ведение грязевых тампонов (грязь оз. Молтаев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12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нночки с травяными насто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 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13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утриполостные орошения (радоновые) при болезнях женских половых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14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ведение ВМС (неосложненно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15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ведение ВМС (осложненно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16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аление ВМС (неосложненно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17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аление ВМС (осложненно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18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тавление/удаление внутриматочного коль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19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аление наботовых кист на шейке ма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20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ведение тампонов с облепиховым масл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0 </w:t>
            </w:r>
          </w:p>
        </w:tc>
      </w:tr>
      <w:tr>
        <w:trPr>
          <w:trHeight w:val="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21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утриполостные орошения минеральной водой «Мацеста» при болезнях женских половых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22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бор мазка на g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</w:tr>
      <w:tr>
        <w:trPr>
          <w:trHeight w:val="10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III. УСЛУГИ УРОЛОГИЧЕСКОГО КАБИНЕТА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1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бор мазка из урет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 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2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ведение ректальных грязевых тампонов (грязь оз. Молтаево) при болезнях мужских половых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проце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0 </w:t>
            </w:r>
          </w:p>
        </w:tc>
      </w:tr>
      <w:tr>
        <w:trPr>
          <w:trHeight w:val="10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X.ДИАГНОСТИКА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1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ка по Фол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ч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2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ьютерная диагностика по Наката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3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ьютерная диагностика по Накатани (повторна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4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5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флексодиагностика (метод Риодораку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0 </w:t>
            </w:r>
          </w:p>
        </w:tc>
      </w:tr>
      <w:tr>
        <w:trPr>
          <w:trHeight w:val="107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Х. КЛИНИКО-ДИАГНОСТИЧЕСКИЕ ИССЛЕДОВАНИ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тоимость (руб.) </w:t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.1 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Биохимический анализ: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1.1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 Л Т - аланинаминотрансфераз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5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1.2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 С Т - аспартаминотрансфераз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5 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1.3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СО (определение содержания антистрептолизина О 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воротке крови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1.4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вматоидный фактор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 </w:t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.2 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Липидограмма: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2.1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следование уровня холестерин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5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2.2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следование уровня холестерина ЛПНП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5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2.3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следование уровня холестерина ЛПВП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5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2.4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следование уровня триглицеридов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5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2.5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следование уровня сахара в кров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платно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2.6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следование крови на кровоточивость и свертываемость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 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.3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ммунология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СРБ (определение содержания С- реактивного белка 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воротке крови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</w:t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.4 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емостаз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4.1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работка венозной крови, регистраци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5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4.2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тромбин, МНО (Международное нормализованное отношение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5 </w:t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.5 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емотология </w:t>
            </w:r>
          </w:p>
        </w:tc>
      </w:tr>
      <w:tr>
        <w:trPr>
          <w:trHeight w:val="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5.1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сследование уровня общего гемоглобина в крови (Гемоглобин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5.2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сследование уровня эритроцитов в крови (Эритроциты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 </w:t>
            </w:r>
          </w:p>
        </w:tc>
      </w:tr>
      <w:tr>
        <w:trPr>
          <w:trHeight w:val="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5.3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следование уровня лейкоцитов в крови (Лейкоциты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5.4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Исследование оседания эритроцитов (СОЭ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 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5.5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тношение лейкоцитов в крови (подсчет формулы крови) (Лейкоформула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5.6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сследование уровня тромбоцитов в крови (Тромбоциты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 </w:t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.6 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нализ мочи </w:t>
            </w:r>
          </w:p>
        </w:tc>
      </w:tr>
      <w:tr>
        <w:trPr>
          <w:trHeight w:val="109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6.1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щий анализ моч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6.2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нализ мочи по Нечипоренко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</w:tr>
      <w:tr>
        <w:trPr>
          <w:trHeight w:val="109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6.3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етоновые тел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.7 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сследование биоматериала под микроскопом 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7.1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икроскопическое исследование влагалищных мазков (Исследование гинекологического мазка на степень чистоты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0 </w:t>
            </w:r>
          </w:p>
        </w:tc>
      </w:tr>
      <w:tr>
        <w:trPr>
          <w:trHeight w:val="10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XI. УЛЬТРАЗВУКОВЫЕ ИССЛЕДОВАНИЯ 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1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рюшная полость (печень, желчный пузырь, поджелудочная железа, селезенка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2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рюшная полость (печень, желчный пузырь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3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ДФ желчного пузыря (показатель двигательной функции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4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рюшная полость (поджелудочная железа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5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лезенк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6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чк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7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чевой пузырь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8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тельная железа (трансректально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</w:t>
            </w:r>
          </w:p>
        </w:tc>
      </w:tr>
      <w:tr>
        <w:trPr>
          <w:trHeight w:val="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9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ое исследование мошонки (УЗИ органов мошонки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10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ое исследование матки и придатков (УЗИ органов малого таза (трансвагинальное)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11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беременност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12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ременность I триместр (12-14 недель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00 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13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ременность II триместр (20-24 недель) и III триместр (30-32 недель) с определение кровотока в артерии пуповины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0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14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Щитовидная желез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15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диагностика молочных желез (УЗИ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одна 300) </w:t>
            </w:r>
          </w:p>
        </w:tc>
      </w:tr>
      <w:tr>
        <w:trPr>
          <w:trHeight w:val="10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XII. МЕДИЦИНСКИЕ МАНИПУЛЯЦИИ И ПРОЦЕДУРЫ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1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утривенная инфузия (капельница) *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 </w:t>
            </w:r>
          </w:p>
        </w:tc>
      </w:tr>
      <w:tr>
        <w:trPr>
          <w:trHeight w:val="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2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венная инъекция *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</w:tr>
      <w:tr>
        <w:trPr>
          <w:trHeight w:val="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3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мышечная инъекция*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 </w:t>
            </w:r>
          </w:p>
        </w:tc>
      </w:tr>
      <w:tr>
        <w:trPr>
          <w:trHeight w:val="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4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ожная инъекция *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 </w:t>
            </w:r>
          </w:p>
        </w:tc>
      </w:tr>
      <w:tr>
        <w:trPr>
          <w:trHeight w:val="12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* </w:t>
            </w:r>
            <w:r>
              <w:rPr>
                <w:i/>
                <w:iCs/>
                <w:sz w:val="23"/>
                <w:szCs w:val="23"/>
              </w:rPr>
              <w:t xml:space="preserve">Стоимость без лекарственных средств </w:t>
            </w:r>
          </w:p>
        </w:tc>
      </w:tr>
      <w:tr>
        <w:trPr>
          <w:trHeight w:val="12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XIII. </w:t>
            </w:r>
            <w:r>
              <w:rPr>
                <w:b/>
                <w:bCs/>
                <w:sz w:val="28"/>
                <w:szCs w:val="28"/>
              </w:rPr>
              <w:t xml:space="preserve">Оздоровительные программы </w:t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1 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а «ВИТАЛОНГ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ри двухместном размещ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с 8 д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 000 </w:t>
            </w:r>
          </w:p>
        </w:tc>
      </w:tr>
      <w:tr>
        <w:trPr>
          <w:trHeight w:val="109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ри одноместном размещ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 000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бная программа формируется лечащим врачом индивидуально для каждого пациента с учетом основного и сопутствующих заболеваний в соответствии с требованиями Стандартов санаторно-курортной помощ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53:00Z</dcterms:created>
  <dc:creator>1</dc:creator>
  <dc:description/>
  <dc:language>en-US</dc:language>
  <cp:lastModifiedBy>1</cp:lastModifiedBy>
  <dcterms:modified xsi:type="dcterms:W3CDTF">2016-10-04T16:03:00Z</dcterms:modified>
  <cp:revision>1</cp:revision>
  <dc:subject/>
  <dc:title/>
</cp:coreProperties>
</file>