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ЕЧЕНЬ ПРОЦЕДУР, ВКЛЮЧЁННЫХ В СТОИМОСТЬ ПУТЁВКИ</w:t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5537"/>
        <w:gridCol w:w="1400"/>
        <w:gridCol w:w="1373"/>
        <w:gridCol w:w="1682"/>
      </w:tblGrid>
      <w:tr>
        <w:trPr/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Перечень процедур, включённых в стоимость путёвки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Кол-во процеду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 суток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-11суток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-14 суток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ем и наблюдение врача, в т.ч первичны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ечебная гимнастика, терренкур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2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толечение ( сборы: успокоительный, грудной, жел.-киш.) – 1 вид сбора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Ежедневно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лектролечение: магнит, элетрофорез лекарственных средств, ультразвук, амплипульс, дарсонваль, на аппарате Рефтон(магнит, лазер, СМТ,ДДТ, флюктуаризация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2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нна: жемчужная, хвойная, йодобромная, гидромассажная, сухая углекислая (одно из видов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здоровительный массаж: ручной или вакуумный (не более одной зоны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еплолечение: грязевые, парафиновые аппликации (не более одной зоны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-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-6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ветолечение: общее УФО, лазерная терапия, ЭВТ, инфракрасное облучение, УФО зева иноса, цветоимульсная терапия) – 1  ви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-1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-12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ня-сауна 1,5 ч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.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сейн 45 мин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В стоимостьпутёвки включено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проживание в номере, выбранной категор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пятиразовое питание (с возможностью диет-стола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лечебная программа по назначению врача (не более 3 процедур в день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спортивно-развлекательная программа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овременно назначается не более 3-х лечебных факторов физиотерапевтического лечения ежедневно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  программу могут быть внесены корректировки относительно режима и количества процедур по усмотрению лечащего врача, согласно имеющимся противопоказаниям клиента и его состоя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Перечень платных медицинских процедур</w:t>
      </w:r>
    </w:p>
    <w:tbl>
      <w:tblPr>
        <w:tblW w:w="994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9"/>
        <w:gridCol w:w="3442"/>
      </w:tblGrid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Стоимость одной процедуры, руб.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. Лечебно-диагностические процедур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рачебный осмотр (консультация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вторный осмотр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нализ крови на сахар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точай (успокоительный,грудной,желудочно-кишечный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нъекции (без лекарства) внутримышечно / внутривенно/ капельно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0/100/150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. Водоле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ауна с бассейном 2 час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2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нна жемчужная 15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нна с морской солью, хвойная10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нна с морской солью, йодо-бромная, 10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нна углекислая сухая, 20 мин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. Электроле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гнитотерапия 15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Электрофорез 15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льтразвук 7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арсонвализация местная 7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. Теплоле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язевая аппликация большая/мала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60/9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арафиновая  аппликация большая/средняя/мала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0/100/7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ни-СПА-сауна "Кедровая бочка" , 20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5. Масса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ссаж общий, лечебно-оздоровительный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7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ссаж спины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олова, шейно-воротниковая зона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ерхняя конечность, лопатка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яснично-крестцовый отдел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азобедренный сустав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ижняя конечность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удной отдел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. Аппаратный массаж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идромассаж 10 мин.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7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аравертебральный  массаж "Ормед"(массаж без вытяжения) (20 мин.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ытяжение позвоночника "Ормед" (вытяжение без масажа) (от 10 мин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мплекс "Ормед" (вытяжение+массаж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акуумный массаж (спина/поясница / шейно-вор. зона) 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00/200/2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ветоимпульсная терапия (10 мин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ессотерапия: манжета-ноги (20 мин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ессотерапия: манжета- шорты (20 мин)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450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53:00Z</dcterms:created>
  <dc:creator>1</dc:creator>
  <dc:description/>
  <dc:language>en-US</dc:language>
  <cp:lastModifiedBy>Пользователь Windows</cp:lastModifiedBy>
  <dcterms:modified xsi:type="dcterms:W3CDTF">2017-02-04T06:53:00Z</dcterms:modified>
  <cp:revision>2</cp:revision>
  <dc:subject/>
  <dc:title/>
</cp:coreProperties>
</file>