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Перечень дополнительных платных услуг, не входящих в стоимость путевки</w:t>
      </w:r>
    </w:p>
    <w:tbl>
      <w:tblPr>
        <w:tblW w:w="87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5"/>
        <w:gridCol w:w="3060"/>
      </w:tblGrid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Наименование процедур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Стоимость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Ванна подводного вытяжения позвоночник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0 руб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Колоногидромат с механической регулировкой(мониторное очищение кишечника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0 руб.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Подводный массаж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PA-капсула(альфа капсула)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Сухая углекислая ванна(СУВ)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Магнитотурботрон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Кислородный коктейль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 руб.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Криотерапия (лечение холодом)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0 руб. 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Озонотерапия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Душ Шарко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 руб.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Восходящий душ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 руб.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Циркулярный душ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 руб.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Лазерный физиотерапевтический комплекс «Матрикс-Уролог»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®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 (двумя насадками)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«ЛОД»-терапия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ибромагнитолазе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 руб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 руб. 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Карбокситерапия(газовые уколы)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бщий фейслифтинг 1000 руб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она декольте  300 руб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стяжки(стрии)    300 руб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лопеция(выпадение волос)     1000 руб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ечение позвоночника 600 руб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ечение плечевого сустава 300 руб.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ечение коленного сустава 300 руб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ррекция формы живота 300 руб.  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Грязелечение (тамбуканская грязь)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аппликация всего тела (ГОРЯЧЕЕ ОБЕРТЫВАНИЕ)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холодное обертывание (живот, бедра, поясничный отдел)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ректальная процедура (грязевая свечка)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агинальная процедура (грязевые тампоны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0 руб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0 руб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 руб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 руб.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Электрокардиограмма  сердца (ЭКГ)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 руб.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Инфракрасная сауна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Кедровая бочка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Медицинские манипуляции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в/в инъекции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в/м инъекции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систем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 руб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 руб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 руб.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Все виды анализов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Ультразвуковое исследование (УЗИ) всех органов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Консультации специалистов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эндокринолог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гинеколог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уролог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 27 января и весь февраль в санатории-профилактории "Дельфин" предоставляются скидки пенсионерам в размере 5%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993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4:00Z</dcterms:created>
  <dc:creator>1</dc:creator>
  <dc:description/>
  <cp:keywords/>
  <dc:language>en-US</dc:language>
  <cp:lastModifiedBy>Пользователь Windows</cp:lastModifiedBy>
  <dcterms:modified xsi:type="dcterms:W3CDTF">2017-02-04T07:29:00Z</dcterms:modified>
  <cp:revision>3</cp:revision>
  <dc:subject/>
  <dc:title/>
</cp:coreProperties>
</file>