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-5080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-4pt" to="533.65pt,-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  <w:u w:val="single"/>
        </w:rPr>
        <w:t>Санаторий "Чувашия"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Чувашская Республика, Чебоксары – 17 км, Казань, 148 км, Йошкар-Ола -83 км, Москва – 662 км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бщая информация:</w:t>
      </w:r>
      <w:r>
        <w:rPr>
          <w:sz w:val="22"/>
          <w:szCs w:val="22"/>
        </w:rPr>
        <w:t xml:space="preserve"> Один из лучших санаториев Поволжья - санаторий «Чувашия», расположен на левом берегу р.Волга в заповедной зоне Природного парка "Заволжье", напротив столицы Чувашской Республики - города Чебоксары. Красота соснового бора, кристалльно чистый воздух, величавая река Волга - здесь все дышит здоровьем и жаждой жизни. Своим днём рождения санаторий считает 5 января 1985 года, - начало первого заезда отдыхающих по путёвка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ериод функционирования:</w:t>
      </w:r>
      <w:r>
        <w:rPr>
          <w:sz w:val="22"/>
          <w:szCs w:val="22"/>
        </w:rPr>
        <w:t xml:space="preserve"> Круглогодично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езды:</w:t>
      </w:r>
      <w:r>
        <w:rPr>
          <w:sz w:val="22"/>
          <w:szCs w:val="22"/>
        </w:rPr>
        <w:t xml:space="preserve"> Отдых от 1 суток. Лечебные программы от 10 суток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итание:</w:t>
      </w:r>
      <w:r>
        <w:rPr>
          <w:sz w:val="22"/>
          <w:szCs w:val="22"/>
        </w:rPr>
        <w:t xml:space="preserve"> 4-х разовое («заказное меню») (завтрак – 8:00, обед – 13:00, полдник – 16:00, ужин – 19:00) или 3-х разовое («шведский стол») (завтрак – 8:00, обед – 13:00, ужин – 19:00). Учитываются интересы вегетарианцев.     Применяются следующие диеты: * Диета № 10 - показана при заболеваниях сердечно-сосудистой системы; * Диета № 9 - показана при сахарном диабете; * Диета № 5 - показана при заболеваниях печени;   * Диета № 15 - показана ненуждающимся в специальной диете и выздоравливающим после некоторых заболеваний при переходе к обычному питанию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ругие объекты питания:</w:t>
      </w:r>
      <w:r>
        <w:rPr>
          <w:sz w:val="22"/>
          <w:szCs w:val="22"/>
        </w:rPr>
        <w:t xml:space="preserve"> Бар (работает до 02:00), кафетерий, кафе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доем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р. Волга в 400 м, по ухоженной лесной дорожке до небольшого песчаного пляжа, озеро в 3 к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ечение:</w:t>
      </w:r>
      <w:r>
        <w:rPr>
          <w:sz w:val="22"/>
          <w:szCs w:val="22"/>
        </w:rPr>
        <w:t xml:space="preserve"> от 7 дней. Лечение проводится ежедневно, кроме воскресенья; в субботу до 13:00.    Дети принимаются на лечение только с 4-х лет вместе с родителям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родные лечебные факторы:</w:t>
      </w:r>
      <w:r>
        <w:rPr>
          <w:sz w:val="22"/>
          <w:szCs w:val="22"/>
        </w:rPr>
        <w:t xml:space="preserve"> Сероводородные хлоридно-натриевые минеральные воды из собственного источника, аналогичные знаменитой «мацесте». Целебная сапропелевая грязь из Заволжья. Экологически чистый волжский воздух, напоенный смолистым ароматом сосны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сновной профиль: </w:t>
      </w:r>
      <w:r>
        <w:rPr>
          <w:sz w:val="22"/>
          <w:szCs w:val="22"/>
        </w:rPr>
        <w:t>заболевания опорно-двигательного аппарата, нервной системы, сердечно-сосудистой системы, нарушение обмена веществ, гинекология, заболевания кожи. Предлагаются: антицеллюлитная программа, оздоровление детей, эндоэкологическая и посттравматическая реабилитация. Имеются диагностические кабинеты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Специальные медицинские программы: </w:t>
      </w:r>
      <w:r>
        <w:rPr>
          <w:sz w:val="22"/>
          <w:szCs w:val="22"/>
        </w:rPr>
        <w:t xml:space="preserve">В санатории применяются традиционные и новейшие медицинские технологии.     Есть диагностические кабинеты, отдыхающие могут получить полную «карту» своего здоровья.     Применяются ультразвуковая и функциональная диагностики: электрокардиография, суточное холтер-мониторирование ЭКГ, суточный мониторинг артериального давления, УЗИ всех органов, клинико-диагностическая лаборатория, обследование сосудов головного мозга и конечностей, обследование функций дыхательных органов, УЗИ суставов, УЗИ позвоночник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д. персонал:</w:t>
      </w:r>
      <w:r>
        <w:rPr>
          <w:sz w:val="22"/>
          <w:szCs w:val="22"/>
        </w:rPr>
        <w:t xml:space="preserve">  врач невропатолог I квалификационной категории, врач – уролог  I кв. категории, врач гинеколог, врач косметоло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едицинские противопоказания:</w:t>
      </w:r>
      <w:r>
        <w:rPr>
          <w:sz w:val="22"/>
          <w:szCs w:val="22"/>
        </w:rPr>
        <w:t xml:space="preserve"> Общие для санаторие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 услугам отдыхающих:</w:t>
      </w:r>
      <w:r>
        <w:rPr>
          <w:sz w:val="22"/>
          <w:szCs w:val="22"/>
        </w:rPr>
        <w:t xml:space="preserve"> настольный теннис, бильярд, волейбольная и футбольная площадки, тренажерный зал, сауна с бассейном, пункт проката спортивного снаряжения, песчаный пляж, шашлычная, лошади для прогулок верхом и на санях, "караоке", библиотека, интернет-салон, киноконцертный зал, танцевальный за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Развлекательная программа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дискотека, развлекательные шоу-программы в ночном баре, экскурсионная программа, в т. ч. в Раифский монастырь, в Йошкар-Олу, Казань, Нижний Новгород, в Чебоксары, где Вы можете посетить музеи, Введенский кафедральный собор, Троицкий мужской монастырь, Музей пива, прогуляться по вечернему городу. Пешеходные и речные прогулки.     Большой интерес у отдыхающих вызывает местная достопримеча</w:t>
        <w:softHyphen/>
        <w:t>тельность – легендарное «Дерево Любви», которое осуществляет мечты тех, кто искренне влюблен, верит в чудо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ети:</w:t>
      </w:r>
      <w:r>
        <w:rPr>
          <w:sz w:val="22"/>
          <w:szCs w:val="22"/>
        </w:rPr>
        <w:t xml:space="preserve"> принимаются только с 4-х ле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окументы на заселение:</w:t>
      </w:r>
      <w:r>
        <w:rPr>
          <w:sz w:val="22"/>
          <w:szCs w:val="22"/>
        </w:rPr>
        <w:t xml:space="preserve"> Путевка или Ваучер, документы, удостоверяющие личность ВСЕХ участников тур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Лечение</w:t>
      </w:r>
      <w:r>
        <w:rPr>
          <w:sz w:val="22"/>
          <w:szCs w:val="22"/>
        </w:rPr>
        <w:t xml:space="preserve">  назначается на основании Санаторно-курортной карты (взрослым – форма №072/у-04, детям - №076/у-04), на основании диагностического обследования, проводимого непосредственно в санатории, для детей до 15 лет - справка о прививках, об отсутствии контакта с инфекционными заболеваниями.</w:t>
      </w:r>
    </w:p>
    <w:p>
      <w:pPr>
        <w:pStyle w:val="Normal"/>
        <w:ind w:left="108" w:hanging="0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sz w:val="22"/>
          <w:szCs w:val="22"/>
        </w:rPr>
        <w:t>Для корпоративных заказчиков:</w:t>
      </w:r>
      <w:r>
        <w:rPr>
          <w:sz w:val="22"/>
          <w:szCs w:val="22"/>
        </w:rPr>
        <w:t xml:space="preserve"> Имеется конференц-зал на 180 мест, комната для переговоров на 22 места, бизнес- класс на 25 мест оборудованный компьютерной техникой с выходом в интерне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етное обслуживание, столовая размещает 200 мест, анимационная команда. Возможен заказ автобуса, специальной развлекательной программы, экскурсий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вязь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Билайн, МТС, Мегаф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езд:</w:t>
      </w:r>
      <w:r>
        <w:rPr>
          <w:sz w:val="22"/>
          <w:szCs w:val="22"/>
        </w:rPr>
        <w:t xml:space="preserve"> от автовокзала г.Казань автобус Казань-Новочебоксарск, далее от автовокзала г.Новочебоксарск автобус до санатория или на такси (15-20 минут). Время в пути: обществ. транспорт - около 4 часов, а/м - около 2 часов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Автостоянка: </w:t>
      </w:r>
      <w:r>
        <w:rPr>
          <w:sz w:val="22"/>
          <w:szCs w:val="22"/>
        </w:rPr>
        <w:t>платная, охраняемая. Возможно размещение автомобиля в теплом гараж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3"/>
        <w:rPr/>
      </w:pPr>
      <w:r>
        <w:rPr/>
        <w:t>Прейскурант на медицинские услуги</w:t>
      </w:r>
    </w:p>
    <w:tbl>
      <w:tblPr>
        <w:tblW w:w="64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"/>
        <w:gridCol w:w="3785"/>
        <w:gridCol w:w="1313"/>
        <w:gridCol w:w="1075"/>
      </w:tblGrid>
      <w:tr>
        <w:trPr>
          <w:tblHeader w:val="true"/>
        </w:trPr>
        <w:tc>
          <w:tcPr>
            <w:tcW w:w="3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.изм.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(ед.) </w:t>
            </w:r>
          </w:p>
        </w:tc>
      </w:tr>
      <w:tr>
        <w:trPr>
          <w:trHeight w:val="315" w:hRule="atLeast"/>
        </w:trPr>
        <w:tc>
          <w:tcPr>
            <w:tcW w:w="649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1. Ванны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сероводородные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0р. 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йодо-бромные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0р. 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хвойные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0р. 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морские, «Тонус»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0р. 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четырехкамерные сероводородные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0р 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вихревые ножные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0р 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вихревые для рук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р 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сухие углекислые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0р 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четырехкамерные, скипидарные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0р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4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4176"/>
        <w:gridCol w:w="1313"/>
        <w:gridCol w:w="675"/>
      </w:tblGrid>
      <w:tr>
        <w:trPr>
          <w:tblHeader w:val="true"/>
          <w:trHeight w:val="315" w:hRule="atLeast"/>
        </w:trPr>
        <w:tc>
          <w:tcPr>
            <w:tcW w:w="6479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2. Массаж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подводный душ-массаж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0р.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вакуумный массаж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0р.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массаж спины (3 зоны 30 мин.)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0р.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лобно-височн. и темен.области головы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0р.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воротниковой зоны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0р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верхних конечностей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0р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плечевых суставов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0р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локтевых суставов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0р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лучезапястных суставов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р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кистей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0р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предплечья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0р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области грудной клетки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60р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поясничный отдел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0р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пояснично-крестцовой области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50р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нижних конечностей и поясницы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00р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тазобедренного сустава (одного)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0р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голеностопного сустава (одного)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р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стоп и голени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60р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коленного сустава (одного)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р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общий массаж 30 мин.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50р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41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общий массаж 1 час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00р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8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4730"/>
        <w:gridCol w:w="1313"/>
        <w:gridCol w:w="615"/>
      </w:tblGrid>
      <w:tr>
        <w:trPr>
          <w:tblHeader w:val="true"/>
          <w:trHeight w:val="315" w:hRule="atLeast"/>
        </w:trPr>
        <w:tc>
          <w:tcPr>
            <w:tcW w:w="6853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3. Психотерапевтические услуги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консультация врача (первичная)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0р. 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индивидуальная психотерапия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0р. 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групповая гипносуггестивная терапия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0р. 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индивидуальная гипносуггестивная терапия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0р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"/>
        <w:gridCol w:w="2448"/>
        <w:gridCol w:w="1460"/>
        <w:gridCol w:w="680"/>
      </w:tblGrid>
      <w:tr>
        <w:trPr>
          <w:tblHeader w:val="true"/>
          <w:trHeight w:val="315" w:hRule="atLeast"/>
        </w:trPr>
        <w:tc>
          <w:tcPr>
            <w:tcW w:w="480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4. Внутритканевая электростимуляция</w:t>
            </w:r>
          </w:p>
        </w:tc>
      </w:tr>
      <w:tr>
        <w:trPr/>
        <w:tc>
          <w:tcPr>
            <w:tcW w:w="2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электростимуляция 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0р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0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"/>
        <w:gridCol w:w="7012"/>
        <w:gridCol w:w="1357"/>
        <w:gridCol w:w="635"/>
      </w:tblGrid>
      <w:tr>
        <w:trPr>
          <w:tblHeader w:val="true"/>
          <w:trHeight w:val="339" w:hRule="atLeast"/>
        </w:trPr>
        <w:tc>
          <w:tcPr>
            <w:tcW w:w="9204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5. Иглорефлексотерапия</w:t>
            </w:r>
          </w:p>
        </w:tc>
      </w:tr>
      <w:tr>
        <w:trPr>
          <w:trHeight w:val="290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комплексная иглорефлексотерапия для отдыхающих по путевке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р. </w:t>
            </w:r>
          </w:p>
        </w:tc>
      </w:tr>
      <w:tr>
        <w:trPr>
          <w:trHeight w:val="306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комплексная иглорефлексотерапия по курсовке без лечения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0р. </w:t>
            </w:r>
          </w:p>
        </w:tc>
      </w:tr>
      <w:tr>
        <w:trPr>
          <w:trHeight w:val="290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по программе табакокурения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00р. </w:t>
            </w:r>
          </w:p>
        </w:tc>
      </w:tr>
      <w:tr>
        <w:trPr>
          <w:trHeight w:val="290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по программе похудания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00р. </w:t>
            </w:r>
          </w:p>
        </w:tc>
      </w:tr>
      <w:tr>
        <w:trPr>
          <w:trHeight w:val="306" w:hRule="atLeast"/>
        </w:trPr>
        <w:tc>
          <w:tcPr>
            <w:tcW w:w="2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0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КВЧ рефлексотерапия 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0р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"/>
        <w:gridCol w:w="6449"/>
        <w:gridCol w:w="1759"/>
        <w:gridCol w:w="813"/>
      </w:tblGrid>
      <w:tr>
        <w:trPr>
          <w:tblHeader w:val="true"/>
          <w:trHeight w:val="323" w:hRule="atLeast"/>
        </w:trPr>
        <w:tc>
          <w:tcPr>
            <w:tcW w:w="943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6. Физиотерапия</w:t>
            </w:r>
          </w:p>
        </w:tc>
      </w:tr>
      <w:tr>
        <w:trPr>
          <w:trHeight w:val="27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лазерная терапия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0р. </w:t>
            </w:r>
          </w:p>
        </w:tc>
      </w:tr>
      <w:tr>
        <w:trPr>
          <w:trHeight w:val="27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электрогрязелечение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0р. </w:t>
            </w:r>
          </w:p>
        </w:tc>
      </w:tr>
      <w:tr>
        <w:trPr>
          <w:trHeight w:val="292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грязевые местные аппликации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0р. </w:t>
            </w:r>
          </w:p>
        </w:tc>
      </w:tr>
      <w:tr>
        <w:trPr>
          <w:trHeight w:val="27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ультразвуковая терапия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0р. </w:t>
            </w:r>
          </w:p>
        </w:tc>
      </w:tr>
      <w:tr>
        <w:trPr>
          <w:trHeight w:val="292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дарсонвализация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0р </w:t>
            </w:r>
          </w:p>
        </w:tc>
      </w:tr>
      <w:tr>
        <w:trPr>
          <w:trHeight w:val="27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парафин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0р </w:t>
            </w:r>
          </w:p>
        </w:tc>
      </w:tr>
      <w:tr>
        <w:trPr>
          <w:trHeight w:val="27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магнитотерапия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р </w:t>
            </w:r>
          </w:p>
        </w:tc>
      </w:tr>
      <w:tr>
        <w:trPr>
          <w:trHeight w:val="292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магнитотурботрон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0р </w:t>
            </w:r>
          </w:p>
        </w:tc>
      </w:tr>
      <w:tr>
        <w:trPr>
          <w:trHeight w:val="27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ДДТ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0р </w:t>
            </w:r>
          </w:p>
        </w:tc>
      </w:tr>
      <w:tr>
        <w:trPr>
          <w:trHeight w:val="292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электрофорез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0р </w:t>
            </w:r>
          </w:p>
        </w:tc>
      </w:tr>
      <w:tr>
        <w:trPr>
          <w:trHeight w:val="27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электросон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0р. </w:t>
            </w:r>
          </w:p>
        </w:tc>
      </w:tr>
      <w:tr>
        <w:trPr>
          <w:trHeight w:val="27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УФО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0р. </w:t>
            </w:r>
          </w:p>
        </w:tc>
      </w:tr>
      <w:tr>
        <w:trPr>
          <w:trHeight w:val="292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тубус-кварц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р. </w:t>
            </w:r>
          </w:p>
        </w:tc>
      </w:tr>
      <w:tr>
        <w:trPr>
          <w:trHeight w:val="27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ингаляция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р. </w:t>
            </w:r>
          </w:p>
        </w:tc>
      </w:tr>
      <w:tr>
        <w:trPr>
          <w:trHeight w:val="292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поляризованный свет «Биоптрон»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0р </w:t>
            </w:r>
          </w:p>
        </w:tc>
      </w:tr>
      <w:tr>
        <w:trPr>
          <w:trHeight w:val="27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орошение головы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0р </w:t>
            </w:r>
          </w:p>
        </w:tc>
      </w:tr>
      <w:tr>
        <w:trPr>
          <w:trHeight w:val="27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орошение десен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0р </w:t>
            </w:r>
          </w:p>
        </w:tc>
      </w:tr>
      <w:tr>
        <w:trPr>
          <w:trHeight w:val="292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инфракрасный саунарий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0р </w:t>
            </w:r>
          </w:p>
        </w:tc>
      </w:tr>
      <w:tr>
        <w:trPr>
          <w:trHeight w:val="277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спелеотерапия (соляная шахта)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0р </w:t>
            </w:r>
          </w:p>
        </w:tc>
      </w:tr>
      <w:tr>
        <w:trPr>
          <w:trHeight w:val="292" w:hRule="atLeast"/>
        </w:trPr>
        <w:tc>
          <w:tcPr>
            <w:tcW w:w="4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транскраниальная электростимуляция (ТЭС) </w:t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0р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2935"/>
        <w:gridCol w:w="1313"/>
        <w:gridCol w:w="495"/>
      </w:tblGrid>
      <w:tr>
        <w:trPr>
          <w:tblHeader w:val="true"/>
          <w:trHeight w:val="315" w:hRule="atLeast"/>
        </w:trPr>
        <w:tc>
          <w:tcPr>
            <w:tcW w:w="4938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7. Фитотерапия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кислородный коктейль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р. 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фитотерапия сборами трав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р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"/>
        <w:gridCol w:w="2750"/>
        <w:gridCol w:w="1327"/>
        <w:gridCol w:w="5270"/>
      </w:tblGrid>
      <w:tr>
        <w:trPr>
          <w:tblHeader w:val="true"/>
          <w:trHeight w:val="315" w:hRule="atLeast"/>
        </w:trPr>
        <w:tc>
          <w:tcPr>
            <w:tcW w:w="9544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8. Введение лекарственных препаратов</w:t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внутривенное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5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р. </w:t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внутривенное капельное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5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0р. </w:t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внутримышечное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5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0р. </w:t>
            </w:r>
          </w:p>
        </w:tc>
      </w:tr>
      <w:tr>
        <w:trPr/>
        <w:tc>
          <w:tcPr>
            <w:tcW w:w="1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подкожное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52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р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6251"/>
        <w:gridCol w:w="1313"/>
        <w:gridCol w:w="615"/>
      </w:tblGrid>
      <w:tr>
        <w:trPr>
          <w:tblHeader w:val="true"/>
          <w:trHeight w:val="315" w:hRule="atLeast"/>
        </w:trPr>
        <w:tc>
          <w:tcPr>
            <w:tcW w:w="8494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9. Функциональная диагностика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ЭКГ без проб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0р.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спирография без проб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0р.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спирография с пробами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0р.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холтеровское суточное мониторирование и обработка ЭКГ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50р.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суточное мониторирование АД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50р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реоэнцефалография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р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реовазография 2 конечностей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0р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реовазография 4 конечностей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0р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УЗДГ (сосудов головы и шеи)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50р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62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УЗДГ (сосудов головы)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0р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3086"/>
        <w:gridCol w:w="1313"/>
        <w:gridCol w:w="615"/>
      </w:tblGrid>
      <w:tr>
        <w:trPr>
          <w:tblHeader w:val="true"/>
          <w:trHeight w:val="315" w:hRule="atLeast"/>
        </w:trPr>
        <w:tc>
          <w:tcPr>
            <w:tcW w:w="5209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10. Ректороманоскопия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 очистительная клизма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0р. 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  кишечные промывания 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0р. 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лечебные клизмы, тампоны 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р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87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3810"/>
        <w:gridCol w:w="1313"/>
        <w:gridCol w:w="555"/>
      </w:tblGrid>
      <w:tr>
        <w:trPr>
          <w:tblHeader w:val="true"/>
          <w:trHeight w:val="315" w:hRule="atLeast"/>
        </w:trPr>
        <w:tc>
          <w:tcPr>
            <w:tcW w:w="5873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11. Лечебная физкультура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сеанс лечебной физкультуры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р. 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ножной массажер «Золотая рыбка»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0р. 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пояс для похудения «Пангао»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0р. 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сеанс занятий на тренажерах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0р. 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массажер "Максивел"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0р 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массажер "Рефлексопед"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0р 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лечебный бассейн  для взрослых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0р 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лечебный бассейн для детей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р 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аквааэробика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р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0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3709"/>
        <w:gridCol w:w="1313"/>
        <w:gridCol w:w="795"/>
      </w:tblGrid>
      <w:tr>
        <w:trPr>
          <w:tblHeader w:val="true"/>
          <w:trHeight w:val="315" w:hRule="atLeast"/>
        </w:trPr>
        <w:tc>
          <w:tcPr>
            <w:tcW w:w="6012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12. Консультации специалистов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врачей специалистов (первичный)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0р. 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врача - диетолога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000р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3117"/>
        <w:gridCol w:w="1313"/>
        <w:gridCol w:w="615"/>
      </w:tblGrid>
      <w:tr>
        <w:trPr>
          <w:tblHeader w:val="true"/>
          <w:trHeight w:val="315" w:hRule="atLeast"/>
        </w:trPr>
        <w:tc>
          <w:tcPr>
            <w:tcW w:w="524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13. Гинекологические услуги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ванны вагинальные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0р. 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вагинальные тампоны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0р. 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гинекологическое орошение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0р. 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31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грязевые тампоны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0р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2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4093"/>
        <w:gridCol w:w="1313"/>
        <w:gridCol w:w="615"/>
      </w:tblGrid>
      <w:tr>
        <w:trPr>
          <w:tblHeader w:val="true"/>
          <w:trHeight w:val="315" w:hRule="atLeast"/>
        </w:trPr>
        <w:tc>
          <w:tcPr>
            <w:tcW w:w="6216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14. Гирудотерапия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гирудотерапия с 3 пиявками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80р. 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постановка 1 пиявки (дополнительно)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0р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7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5664"/>
        <w:gridCol w:w="1313"/>
        <w:gridCol w:w="615"/>
      </w:tblGrid>
      <w:tr>
        <w:trPr>
          <w:tblHeader w:val="true"/>
          <w:trHeight w:val="315" w:hRule="atLeast"/>
        </w:trPr>
        <w:tc>
          <w:tcPr>
            <w:tcW w:w="7787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15. Урология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консультация врача-уролога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0р. 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лазерная терапия (лечение эректильной дисфункции)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0р. 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массаж предстательной железы 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процедура 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0р. </w:t>
            </w:r>
          </w:p>
        </w:tc>
      </w:tr>
    </w:tbl>
    <w:p>
      <w:pPr>
        <w:pStyle w:val="Style13"/>
        <w:jc w:val="center"/>
        <w:rPr/>
      </w:pPr>
      <w:r>
        <w:rPr/>
      </w:r>
    </w:p>
    <w:tbl>
      <w:tblPr>
        <w:tblW w:w="108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7029"/>
        <w:gridCol w:w="530"/>
        <w:gridCol w:w="967"/>
        <w:gridCol w:w="1312"/>
        <w:gridCol w:w="93"/>
        <w:gridCol w:w="644"/>
      </w:tblGrid>
      <w:tr>
        <w:trPr>
          <w:trHeight w:val="315" w:hRule="atLeast"/>
        </w:trPr>
        <w:tc>
          <w:tcPr>
            <w:tcW w:w="10890" w:type="dxa"/>
            <w:gridSpan w:val="7"/>
            <w:tcBorders/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УЗИ для взрослых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5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ЗИ печени и желчного пузыря </w:t>
            </w:r>
          </w:p>
        </w:tc>
        <w:tc>
          <w:tcPr>
            <w:tcW w:w="23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исследование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0р.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5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ЗИ органов брюшной полости (печени, желчного пузыря, поджелудочной железы, селезенки, почек) </w:t>
            </w:r>
          </w:p>
        </w:tc>
        <w:tc>
          <w:tcPr>
            <w:tcW w:w="23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исследование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50р.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5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ЗИ органов брюшной полости (печени, желчного пузыря, поджелудочной железы, селезенки) - без почек </w:t>
            </w:r>
          </w:p>
        </w:tc>
        <w:tc>
          <w:tcPr>
            <w:tcW w:w="23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исследование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0р.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5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ЗИ почек, мочевого пузыря и надпочечников </w:t>
            </w:r>
          </w:p>
        </w:tc>
        <w:tc>
          <w:tcPr>
            <w:tcW w:w="23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исследование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50р.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5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ЗИ мочевого пузыря с определением остаточной мочи </w:t>
            </w:r>
          </w:p>
        </w:tc>
        <w:tc>
          <w:tcPr>
            <w:tcW w:w="23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исследование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0р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5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ЗИ желудка по специальной методике </w:t>
            </w:r>
          </w:p>
        </w:tc>
        <w:tc>
          <w:tcPr>
            <w:tcW w:w="23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исследование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0р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75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ЗИ функций желчного пузыря </w:t>
            </w:r>
          </w:p>
        </w:tc>
        <w:tc>
          <w:tcPr>
            <w:tcW w:w="23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исследование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0р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75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ЗИ щитовидной железы и лимфоузлы </w:t>
            </w:r>
          </w:p>
        </w:tc>
        <w:tc>
          <w:tcPr>
            <w:tcW w:w="23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исследование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0р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75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ЗИ молочных желез с подмышечными лимфоузлами </w:t>
            </w:r>
          </w:p>
        </w:tc>
        <w:tc>
          <w:tcPr>
            <w:tcW w:w="23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исследование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0р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75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ЗИ слюнных желез </w:t>
            </w:r>
          </w:p>
        </w:tc>
        <w:tc>
          <w:tcPr>
            <w:tcW w:w="23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исследование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80р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75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ЗИ  лимфоузлов одной группы </w:t>
            </w:r>
          </w:p>
        </w:tc>
        <w:tc>
          <w:tcPr>
            <w:tcW w:w="23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исследование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0р.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75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ЗИ мягких тканей и других поверхностных структур </w:t>
            </w:r>
          </w:p>
        </w:tc>
        <w:tc>
          <w:tcPr>
            <w:tcW w:w="23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исследование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0р.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75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ЗИ  плевральных полостей </w:t>
            </w:r>
          </w:p>
        </w:tc>
        <w:tc>
          <w:tcPr>
            <w:tcW w:w="23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исследование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0р.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75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ЗИ брахиоцефальных сосудов </w:t>
            </w:r>
          </w:p>
        </w:tc>
        <w:tc>
          <w:tcPr>
            <w:tcW w:w="23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исследование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0р.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75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ЗИ сердца (эхокардиография) </w:t>
            </w:r>
          </w:p>
        </w:tc>
        <w:tc>
          <w:tcPr>
            <w:tcW w:w="23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исследование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00р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75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ЗИ органов малого таза у женщин с фолликулометрией (трансабдоминально) </w:t>
            </w:r>
          </w:p>
        </w:tc>
        <w:tc>
          <w:tcPr>
            <w:tcW w:w="23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исследование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0р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75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мплексное УЗИ обследование для женщин: молочных желез, щитовидной железы, органов малого таза и мочевого пузыря с определением остаточной мочи, органов брюшной полости с почками </w:t>
            </w:r>
          </w:p>
        </w:tc>
        <w:tc>
          <w:tcPr>
            <w:tcW w:w="23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исследование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500р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75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ЗИ органов мошонки </w:t>
            </w:r>
          </w:p>
        </w:tc>
        <w:tc>
          <w:tcPr>
            <w:tcW w:w="23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исследование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0р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75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ЗИ почек, мочевого пузыря, предстательной железы с наполненным мочевым пузырем, с определением остаточной мочи </w:t>
            </w:r>
          </w:p>
        </w:tc>
        <w:tc>
          <w:tcPr>
            <w:tcW w:w="23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исследование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00р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75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мплексное УЗИ исследование для мужчин: органы брюшной полости с почками, щитовидной железы, мочевого пузыря, предстательной железы с наполненным мочевым пузырем, с определением остаточной мочи </w:t>
            </w:r>
          </w:p>
        </w:tc>
        <w:tc>
          <w:tcPr>
            <w:tcW w:w="23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исследование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300р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1 </w:t>
            </w:r>
          </w:p>
        </w:tc>
        <w:tc>
          <w:tcPr>
            <w:tcW w:w="75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ЗИ плевральных полостей (с двух сторон) </w:t>
            </w:r>
          </w:p>
        </w:tc>
        <w:tc>
          <w:tcPr>
            <w:tcW w:w="23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исследование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00р.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75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ЗИ суставов: (тазобедренных,  коленных,  локтевых,плечевых,  лучезапястных,  голеностопных,  кистей)(1 сустава) </w:t>
            </w:r>
          </w:p>
        </w:tc>
        <w:tc>
          <w:tcPr>
            <w:tcW w:w="23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исследование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0р.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75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ЗИ суставов: (тазобедренных,  коленных,  локтевых,плечевых,  лучезапястных,  голеностопных,  кистей)(2 суставов) </w:t>
            </w:r>
          </w:p>
        </w:tc>
        <w:tc>
          <w:tcPr>
            <w:tcW w:w="23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исследование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0р.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75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ЗИ шейного отдела позвоночника (без ЦДК) </w:t>
            </w:r>
          </w:p>
        </w:tc>
        <w:tc>
          <w:tcPr>
            <w:tcW w:w="23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исследование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0р.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75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ЗИ поясничного отдела позвоночника (без ЦДК) </w:t>
            </w:r>
          </w:p>
        </w:tc>
        <w:tc>
          <w:tcPr>
            <w:tcW w:w="23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исследование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0р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75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ЗИ вен 2-х нижних конечностей </w:t>
            </w:r>
          </w:p>
        </w:tc>
        <w:tc>
          <w:tcPr>
            <w:tcW w:w="23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исследование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00р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75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ЗИ вен 1-ой нижней конечности </w:t>
            </w:r>
          </w:p>
        </w:tc>
        <w:tc>
          <w:tcPr>
            <w:tcW w:w="23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исследование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0р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75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ЗИ артерий 2-х нижних конечностей </w:t>
            </w:r>
          </w:p>
        </w:tc>
        <w:tc>
          <w:tcPr>
            <w:tcW w:w="23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исследование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0р 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755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ЗИ артерий 1-ой нижней конечности </w:t>
            </w:r>
          </w:p>
        </w:tc>
        <w:tc>
          <w:tcPr>
            <w:tcW w:w="23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исследование 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0р </w:t>
            </w:r>
          </w:p>
        </w:tc>
      </w:tr>
      <w:tr>
        <w:trPr>
          <w:trHeight w:val="315" w:hRule="atLeast"/>
        </w:trPr>
        <w:tc>
          <w:tcPr>
            <w:tcW w:w="10153" w:type="dxa"/>
            <w:gridSpan w:val="5"/>
            <w:tcBorders/>
            <w:vAlign w:val="center"/>
          </w:tcPr>
          <w:p>
            <w:pPr>
              <w:pStyle w:val="Heading3"/>
              <w:snapToGrid w:val="false"/>
              <w:spacing w:before="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3"/>
              <w:spacing w:before="280" w:after="0"/>
              <w:rPr/>
            </w:pPr>
            <w:r>
              <w:rPr/>
              <w:t>УЗИ для детей</w:t>
            </w:r>
          </w:p>
        </w:tc>
        <w:tc>
          <w:tcPr>
            <w:tcW w:w="7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0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ЗИ органов брюшной полости (печени, желчного, пузыря, поджелудочной железы, селезенки, почек) </w:t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исследование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00р. </w:t>
            </w:r>
          </w:p>
        </w:tc>
        <w:tc>
          <w:tcPr>
            <w:tcW w:w="7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70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ЗИ органов брюшной полости (печени, желчного пузыря, поджелудочной железы, селезенки, почек) </w:t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исследование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0р. </w:t>
            </w:r>
          </w:p>
        </w:tc>
        <w:tc>
          <w:tcPr>
            <w:tcW w:w="7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70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ЗИ почек, мочевого пузыря и надпочечников </w:t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исследование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0р. </w:t>
            </w:r>
          </w:p>
        </w:tc>
        <w:tc>
          <w:tcPr>
            <w:tcW w:w="7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70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ЗИ щитовидной железы и лимфоузлов </w:t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исследование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50р. </w:t>
            </w:r>
          </w:p>
        </w:tc>
        <w:tc>
          <w:tcPr>
            <w:tcW w:w="7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70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ЗИ органов малого таза у девочек с наполненным мочевым пузырем с фолликулометрией </w:t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исследование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0р </w:t>
            </w:r>
          </w:p>
        </w:tc>
        <w:tc>
          <w:tcPr>
            <w:tcW w:w="7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70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ЗИ органов мошонки </w:t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исследование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0р </w:t>
            </w:r>
          </w:p>
        </w:tc>
        <w:tc>
          <w:tcPr>
            <w:tcW w:w="7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70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Комплексное УЗИ исследование для детей: органы брюшной полости с почками, щитовидной железы, мочевого пузыря, органы малого таза (для девочек) или яички (для мальчиков) </w:t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исследование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100р </w:t>
            </w:r>
          </w:p>
        </w:tc>
        <w:tc>
          <w:tcPr>
            <w:tcW w:w="7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70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ЗИ вилочковой железы (тимус), до 4 лет </w:t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исследование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50р </w:t>
            </w:r>
          </w:p>
        </w:tc>
        <w:tc>
          <w:tcPr>
            <w:tcW w:w="7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70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ЗИ придаточных пазух носа </w:t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исследование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0р </w:t>
            </w:r>
          </w:p>
        </w:tc>
        <w:tc>
          <w:tcPr>
            <w:tcW w:w="7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70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ЗИ пищевода (абдоминального отдела) по специальной методике </w:t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исследование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50р </w:t>
            </w:r>
          </w:p>
        </w:tc>
        <w:tc>
          <w:tcPr>
            <w:tcW w:w="7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70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УЗИ суставов: (тазобедренных, коленных)(2 суставов) </w:t>
            </w:r>
          </w:p>
        </w:tc>
        <w:tc>
          <w:tcPr>
            <w:tcW w:w="149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 исследование 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250р. </w:t>
            </w:r>
          </w:p>
        </w:tc>
        <w:tc>
          <w:tcPr>
            <w:tcW w:w="73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/>
      </w:pPr>
      <w:r>
        <w:rPr/>
        <w:t>Вниманию отдыхающих!</w:t>
      </w:r>
    </w:p>
    <w:p>
      <w:pPr>
        <w:pStyle w:val="Style13"/>
        <w:rPr/>
      </w:pPr>
      <w:r>
        <w:rPr/>
        <w:t xml:space="preserve">Данные услуги являются платными, в стоимость путевки не входят. Оплата производится в бухгалтерии, каб. 207, с 8.00 до 17.00. Процедуры отпускаются врачом только при предъявлении кассового чека. </w:t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5:24:00Z</dcterms:created>
  <dc:creator>777</dc:creator>
  <dc:description/>
  <dc:language>en-US</dc:language>
  <cp:lastModifiedBy>1</cp:lastModifiedBy>
  <dcterms:modified xsi:type="dcterms:W3CDTF">2016-10-04T15:24:00Z</dcterms:modified>
  <cp:revision>2</cp:revision>
  <dc:subject/>
  <dc:title>Стоимость санаторно-курортных путевок в ОАО "Санаторий "Чувашия"</dc:title>
</cp:coreProperties>
</file>