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РЕЙСКУРАНТ ЦЕН НА САНАТОРНО-КУРОРТНЫЕ ПУТЕВКИ</w:t>
      </w:r>
    </w:p>
    <w:p>
      <w:pPr>
        <w:pStyle w:val="Heading2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о санаторию «Бакирово»</w:t>
      </w:r>
    </w:p>
    <w:p>
      <w:pPr>
        <w:pStyle w:val="Style11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с 01.02.2017 года по 31.05.2017 года </w:t>
      </w:r>
    </w:p>
    <w:tbl>
      <w:tblPr>
        <w:tblW w:w="10901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109"/>
        <w:gridCol w:w="563"/>
        <w:gridCol w:w="671"/>
        <w:gridCol w:w="779"/>
        <w:gridCol w:w="779"/>
      </w:tblGrid>
      <w:tr>
        <w:trPr/>
        <w:tc>
          <w:tcPr>
            <w:tcW w:w="8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 дн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дн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4 дн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8 дн</w:t>
            </w:r>
          </w:p>
        </w:tc>
      </w:tr>
      <w:tr>
        <w:trPr/>
        <w:tc>
          <w:tcPr>
            <w:tcW w:w="109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СПАЛЬНЫЙ КОРПУС «КАРЛЫГАЧ» повышенной комфортности</w:t>
            </w:r>
          </w:p>
        </w:tc>
      </w:tr>
      <w:tr>
        <w:trPr/>
        <w:tc>
          <w:tcPr>
            <w:tcW w:w="8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Люкс 2-х мест, 2-х комнатный с питанием «шведский стол»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77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77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jc w:val="right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678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5860</w:t>
            </w:r>
          </w:p>
        </w:tc>
      </w:tr>
      <w:tr>
        <w:trPr/>
        <w:tc>
          <w:tcPr>
            <w:tcW w:w="8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Люкс одноместный, двухкомнатный с питанием «шведский стол»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43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43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402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3740</w:t>
            </w:r>
          </w:p>
        </w:tc>
      </w:tr>
      <w:tr>
        <w:trPr/>
        <w:tc>
          <w:tcPr>
            <w:tcW w:w="8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-местный с питанием «шведский стол»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70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7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58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4600</w:t>
            </w:r>
          </w:p>
        </w:tc>
      </w:tr>
      <w:tr>
        <w:trPr/>
        <w:tc>
          <w:tcPr>
            <w:tcW w:w="8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Доп. место без предоставления койки с питанием «шведский стол» в одноместный номер на взрослого человека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75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75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85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9500</w:t>
            </w:r>
          </w:p>
        </w:tc>
      </w:tr>
      <w:tr>
        <w:trPr/>
        <w:tc>
          <w:tcPr>
            <w:tcW w:w="8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Доп. место без предоставления койки с питанием «шведский стол» в категорию люкс на взрослого человека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91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91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074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2380</w:t>
            </w:r>
          </w:p>
        </w:tc>
      </w:tr>
      <w:tr>
        <w:trPr/>
        <w:tc>
          <w:tcPr>
            <w:tcW w:w="8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Доп. место без предоставления койки с питанием «шведский стол» в категорию люкс детям с 11 до 17 лет *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58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58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612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6440</w:t>
            </w:r>
          </w:p>
        </w:tc>
      </w:tr>
      <w:tr>
        <w:trPr/>
        <w:tc>
          <w:tcPr>
            <w:tcW w:w="8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Доп. место без предоставления койки с питанием «шведский стол» в категорию люкс детям с 7 до 11 лет*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50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5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5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5000</w:t>
            </w:r>
          </w:p>
        </w:tc>
      </w:tr>
      <w:tr>
        <w:trPr/>
        <w:tc>
          <w:tcPr>
            <w:tcW w:w="8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Доп. место без предоставления койки с питанием «шведский стол» в категорию люкс детям с 4 до 7 лет *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35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35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29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2300</w:t>
            </w:r>
          </w:p>
        </w:tc>
      </w:tr>
      <w:tr>
        <w:trPr/>
        <w:tc>
          <w:tcPr>
            <w:tcW w:w="109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СПАЛЬНЫЙ КОРПУС «ТУРГАЙ» и «АККОШ»</w:t>
            </w:r>
          </w:p>
        </w:tc>
      </w:tr>
      <w:tr>
        <w:trPr/>
        <w:tc>
          <w:tcPr>
            <w:tcW w:w="8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-х мест, 2-х комнат. повышенной комфортности с питанием «шведский стол»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07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07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698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3260</w:t>
            </w:r>
          </w:p>
        </w:tc>
      </w:tr>
      <w:tr>
        <w:trPr/>
        <w:tc>
          <w:tcPr>
            <w:tcW w:w="8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Одноместный 2-х комнат. повышенной комфортности с питанием «шведский стол»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84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84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176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5120</w:t>
            </w:r>
          </w:p>
        </w:tc>
      </w:tr>
      <w:tr>
        <w:trPr/>
        <w:tc>
          <w:tcPr>
            <w:tcW w:w="8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Доп. место без предоставления койки с питанием «шведский стол» в категорию 2-х мест. повышенной комфортности на взрослого человека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77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77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878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9860</w:t>
            </w:r>
          </w:p>
        </w:tc>
      </w:tr>
      <w:tr>
        <w:trPr/>
        <w:tc>
          <w:tcPr>
            <w:tcW w:w="8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Доп. место без предоставления койки с питанием «шведский стол» в категорию 2-х мест. повышенной комфортности детям с 11 до 17 лет *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49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49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486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4820</w:t>
            </w:r>
          </w:p>
        </w:tc>
      </w:tr>
      <w:tr>
        <w:trPr/>
        <w:tc>
          <w:tcPr>
            <w:tcW w:w="8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Доп. место без предоставления койки с питанием «шведский стол» в категорию 2-х мест. повышенной комфортности детям с 7 до 11 лет*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35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35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29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2300</w:t>
            </w:r>
          </w:p>
        </w:tc>
      </w:tr>
      <w:tr>
        <w:trPr/>
        <w:tc>
          <w:tcPr>
            <w:tcW w:w="8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Доп. место без предоставления койки с питанием «шведский стол» в категорию 2- х мест. повышенной комфортности детям с 4 до 7 лет *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22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22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108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9960</w:t>
            </w:r>
          </w:p>
        </w:tc>
      </w:tr>
      <w:tr>
        <w:trPr/>
        <w:tc>
          <w:tcPr>
            <w:tcW w:w="8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-местный с питанием «шведский стол»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68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68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152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6240</w:t>
            </w:r>
          </w:p>
        </w:tc>
      </w:tr>
      <w:tr>
        <w:trPr/>
        <w:tc>
          <w:tcPr>
            <w:tcW w:w="8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Доп. место без предоставления койки с питанием «шведский стол» в одноместный номер на взрослого человека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60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6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64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6800</w:t>
            </w:r>
          </w:p>
        </w:tc>
      </w:tr>
      <w:tr>
        <w:trPr/>
        <w:tc>
          <w:tcPr>
            <w:tcW w:w="8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-х местный с питанием «меню-заказ»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89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89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046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2020</w:t>
            </w:r>
          </w:p>
        </w:tc>
      </w:tr>
      <w:tr>
        <w:trPr/>
        <w:tc>
          <w:tcPr>
            <w:tcW w:w="8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-х местный с питанием «шведский стол»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44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44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816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1920</w:t>
            </w:r>
          </w:p>
        </w:tc>
      </w:tr>
      <w:tr>
        <w:trPr/>
        <w:tc>
          <w:tcPr>
            <w:tcW w:w="8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-х местный с питанием «меню-заказ» для членов профсоюза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46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46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444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4280</w:t>
            </w:r>
          </w:p>
        </w:tc>
      </w:tr>
      <w:tr>
        <w:trPr/>
        <w:tc>
          <w:tcPr>
            <w:tcW w:w="8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-х местный с питанием «шведский стол» для членов профсоюза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92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92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088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2560</w:t>
            </w:r>
          </w:p>
        </w:tc>
      </w:tr>
      <w:tr>
        <w:trPr/>
        <w:tc>
          <w:tcPr>
            <w:tcW w:w="8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Мать и дитя с 4 до 7 лет с питанием «меню-заказ»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20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2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28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3600</w:t>
            </w:r>
          </w:p>
        </w:tc>
      </w:tr>
      <w:tr>
        <w:trPr/>
        <w:tc>
          <w:tcPr>
            <w:tcW w:w="8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Мать и дитя с 7 до 11 лет с питанием «меню-заказ»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35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35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49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6300</w:t>
            </w:r>
          </w:p>
        </w:tc>
      </w:tr>
      <w:tr>
        <w:trPr/>
        <w:tc>
          <w:tcPr>
            <w:tcW w:w="8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Мать и дитя с 11 до 17 лет с питанием «меню-заказ»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49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49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686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8820</w:t>
            </w:r>
          </w:p>
        </w:tc>
      </w:tr>
      <w:tr>
        <w:trPr/>
        <w:tc>
          <w:tcPr>
            <w:tcW w:w="109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СПАЛЬНЫЙ КОРПУС «САНДУГАЧ» и «АККОШ»</w:t>
            </w:r>
          </w:p>
        </w:tc>
      </w:tr>
      <w:tr>
        <w:trPr/>
        <w:tc>
          <w:tcPr>
            <w:tcW w:w="8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-х местный однокомнатный повышенной комфортности с питанием «шведский стол»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66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66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124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5880</w:t>
            </w:r>
          </w:p>
        </w:tc>
      </w:tr>
      <w:tr>
        <w:trPr/>
        <w:tc>
          <w:tcPr>
            <w:tcW w:w="8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-х местный улучшенный с питанием «шведский стол»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63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63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082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5340</w:t>
            </w:r>
          </w:p>
        </w:tc>
      </w:tr>
      <w:tr>
        <w:trPr/>
        <w:tc>
          <w:tcPr>
            <w:tcW w:w="8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-х местный улучшенный номер с питанием «меню-заказ»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08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08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312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5440</w:t>
            </w:r>
          </w:p>
        </w:tc>
      </w:tr>
      <w:tr>
        <w:trPr/>
        <w:tc>
          <w:tcPr>
            <w:tcW w:w="8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Доп. место без предоставления койки с питанием «шведский стол» в категорию 2-х местный улучшенный на взрослого человека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71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71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794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8780</w:t>
            </w:r>
          </w:p>
        </w:tc>
      </w:tr>
      <w:tr>
        <w:trPr/>
        <w:tc>
          <w:tcPr>
            <w:tcW w:w="8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Доп. место без предоставления койки с питанием «шведский стол» в категорию 2-х местный улучшенный детям с 11 до 17 лет *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44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44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416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3920</w:t>
            </w:r>
          </w:p>
        </w:tc>
      </w:tr>
      <w:tr>
        <w:trPr/>
        <w:tc>
          <w:tcPr>
            <w:tcW w:w="8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Доп. место без предоставления койки с питанием «шведский стол» в категорию 2-х местный улучшенный детям с 7 до 11 лет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30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3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22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1400</w:t>
            </w:r>
          </w:p>
        </w:tc>
      </w:tr>
      <w:tr>
        <w:trPr/>
        <w:tc>
          <w:tcPr>
            <w:tcW w:w="8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Доп. место без предоставления койки с питанием «шведский стол» в категорию 2-х местный улучшенный детям с 4 до 7 лет *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17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17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038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9060</w:t>
            </w:r>
          </w:p>
        </w:tc>
      </w:tr>
      <w:tr>
        <w:trPr/>
        <w:tc>
          <w:tcPr>
            <w:tcW w:w="8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Доп. место без предоставления койки с питанием «меню-заказ» в категорию 2-х местный улучшенный на взрослого человека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31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jc w:val="right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31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234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1580</w:t>
            </w:r>
          </w:p>
        </w:tc>
      </w:tr>
      <w:tr>
        <w:trPr/>
        <w:tc>
          <w:tcPr>
            <w:tcW w:w="8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Доп. место без предоставления койки с питанием «меню-заказ» в категорию 2-х местный улучшенный детям с 11 до 17 лет *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8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8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912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7440</w:t>
            </w:r>
          </w:p>
        </w:tc>
      </w:tr>
      <w:tr>
        <w:trPr/>
        <w:tc>
          <w:tcPr>
            <w:tcW w:w="8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Доп. место без предоставления койки с питанием «меню-заказ» в категорию 2-х местный улучшенный детям с 7 до 11 лет*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97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97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758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5460</w:t>
            </w:r>
          </w:p>
        </w:tc>
      </w:tr>
      <w:tr>
        <w:trPr/>
        <w:tc>
          <w:tcPr>
            <w:tcW w:w="8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Доп. место без предоставления койки с питанием «меню-заказ» в категорию 2-х местный улучшенный детям с 4 до 7 лет *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85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85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59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3300</w:t>
            </w:r>
          </w:p>
        </w:tc>
      </w:tr>
      <w:tr>
        <w:trPr/>
        <w:tc>
          <w:tcPr>
            <w:tcW w:w="8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Курсовка (без проживания, включает питание «меню-заказ» и лечение)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95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95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73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5100</w:t>
            </w:r>
          </w:p>
        </w:tc>
      </w:tr>
      <w:tr>
        <w:trPr/>
        <w:tc>
          <w:tcPr>
            <w:tcW w:w="8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Курсовка (без проживания, включает питание «шведский стол» и лечение)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50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5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5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5000</w:t>
            </w:r>
          </w:p>
        </w:tc>
      </w:tr>
      <w:tr>
        <w:trPr/>
        <w:tc>
          <w:tcPr>
            <w:tcW w:w="8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Курсовка детская с 4 до 7 лет (без проживания, включает питание «меню-заказ» и лечение)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68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68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352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0240</w:t>
            </w:r>
          </w:p>
        </w:tc>
      </w:tr>
      <w:tr>
        <w:trPr/>
        <w:tc>
          <w:tcPr>
            <w:tcW w:w="8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Курсовка детская с 7 до 11 лет (без проживания, включает питание «меню-заказ» и лечение)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72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72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408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0960</w:t>
            </w:r>
          </w:p>
        </w:tc>
      </w:tr>
      <w:tr>
        <w:trPr/>
        <w:tc>
          <w:tcPr>
            <w:tcW w:w="8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Курсовка детская с 11 до 17 лет (без проживания, включает питание «меню-заказ» и лечение)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76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76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464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1680</w:t>
            </w:r>
          </w:p>
        </w:tc>
      </w:tr>
      <w:tr>
        <w:trPr/>
        <w:tc>
          <w:tcPr>
            <w:tcW w:w="8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Амбулаторное лечение (без проживания и питания)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0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jc w:val="right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54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9800</w:t>
            </w:r>
          </w:p>
        </w:tc>
      </w:tr>
      <w:tr>
        <w:trPr/>
        <w:tc>
          <w:tcPr>
            <w:tcW w:w="8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Детское лечение (без проживания и питания)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0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4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8000</w:t>
            </w:r>
          </w:p>
        </w:tc>
      </w:tr>
      <w:tr>
        <w:trPr/>
        <w:tc>
          <w:tcPr>
            <w:tcW w:w="8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Питание «меню-заказ»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0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4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8000</w:t>
            </w:r>
          </w:p>
        </w:tc>
      </w:tr>
      <w:tr>
        <w:trPr/>
        <w:tc>
          <w:tcPr>
            <w:tcW w:w="8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Питание « шведский стол »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55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55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17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7900</w:t>
            </w:r>
          </w:p>
        </w:tc>
      </w:tr>
      <w:tr>
        <w:trPr/>
        <w:tc>
          <w:tcPr>
            <w:tcW w:w="8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Детское питание «меню-заказ» детям с 2 до 4 лет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46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46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844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228</w:t>
            </w:r>
          </w:p>
        </w:tc>
      </w:tr>
      <w:tr>
        <w:trPr/>
        <w:tc>
          <w:tcPr>
            <w:tcW w:w="8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Детское питание «меню-заказ» детям с 4 до 7 лет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76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76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064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368</w:t>
            </w:r>
          </w:p>
        </w:tc>
      </w:tr>
      <w:tr>
        <w:trPr/>
        <w:tc>
          <w:tcPr>
            <w:tcW w:w="8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Детское питание «меню-заказ» детям с 7 до 11 лет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13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13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582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034</w:t>
            </w:r>
          </w:p>
        </w:tc>
      </w:tr>
      <w:tr>
        <w:trPr/>
        <w:tc>
          <w:tcPr>
            <w:tcW w:w="8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Детское питание «меню-заказ» детям с 11 до 17 лет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72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72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808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896</w:t>
            </w:r>
          </w:p>
        </w:tc>
      </w:tr>
      <w:tr>
        <w:trPr/>
        <w:tc>
          <w:tcPr>
            <w:tcW w:w="8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Детское питание «шведский стол» детям с 2 до 4 лет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11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11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154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198</w:t>
            </w:r>
          </w:p>
        </w:tc>
      </w:tr>
      <w:tr>
        <w:trPr/>
        <w:tc>
          <w:tcPr>
            <w:tcW w:w="8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Детское питание «шведский стол» детям с 4 до 7 лет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62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62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068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5516</w:t>
            </w:r>
          </w:p>
        </w:tc>
      </w:tr>
      <w:tr>
        <w:trPr/>
        <w:tc>
          <w:tcPr>
            <w:tcW w:w="8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Детское питание «шведский стол» детям с 7 до 11 лет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12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12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4168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8216</w:t>
            </w:r>
          </w:p>
        </w:tc>
      </w:tr>
      <w:tr>
        <w:trPr/>
        <w:tc>
          <w:tcPr>
            <w:tcW w:w="8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Детское питание «шведский стол» детям с 11 до 17 лет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95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95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673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1510</w:t>
            </w:r>
          </w:p>
        </w:tc>
      </w:tr>
    </w:tbl>
    <w:p>
      <w:pPr>
        <w:pStyle w:val="Style11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стоимость указана на 1 человека</w:t>
      </w:r>
    </w:p>
    <w:p>
      <w:pPr>
        <w:pStyle w:val="Style11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*Цены указаны со скидкой:</w:t>
      </w:r>
    </w:p>
    <w:p>
      <w:pPr>
        <w:pStyle w:val="Style11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 </w:t>
      </w:r>
      <w:r>
        <w:rPr>
          <w:rStyle w:val="StrongEmphasis"/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Детям с 4 до 7 лет-20%</w:t>
      </w:r>
    </w:p>
    <w:p>
      <w:pPr>
        <w:pStyle w:val="Style11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         </w:t>
      </w:r>
      <w:r>
        <w:rPr>
          <w:rStyle w:val="StrongEmphasis"/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Детям с 7 до 11 лет-15%</w:t>
      </w:r>
    </w:p>
    <w:p>
      <w:pPr>
        <w:pStyle w:val="Style11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         </w:t>
      </w:r>
      <w:r>
        <w:rPr>
          <w:rStyle w:val="StrongEmphasis"/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Детям с 11 до 17 лет-10%</w:t>
      </w:r>
    </w:p>
    <w:p>
      <w:pPr>
        <w:pStyle w:val="Style11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Дополнительная плата за шведский стол при наличии мест – 550 рублей.</w:t>
      </w:r>
    </w:p>
    <w:p>
      <w:pPr>
        <w:pStyle w:val="Style11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Примечание: Минимальный срок пребывания в санатории «Бакирово»-7 дней. </w:t>
      </w:r>
    </w:p>
    <w:p>
      <w:pPr>
        <w:pStyle w:val="Style11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При изменении основных затрат санатория администрация оставляет за собой право на изменение цены путевки.</w:t>
      </w:r>
    </w:p>
    <w:p>
      <w:pPr>
        <w:pStyle w:val="Style11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Style11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eading2"/>
        <w:jc w:val="center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</w:rPr>
        <w:t>ПЕРЕЧЕНЬ лечебных процедур (медицинских услуг), включенных в стоимость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  <w:t>путевки по санаторию "Бакирово" на 2017 год</w:t>
      </w:r>
    </w:p>
    <w:p>
      <w:pPr>
        <w:pStyle w:val="Style11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ВНИМАНИЕ:</w:t>
      </w:r>
      <w:r>
        <w:rPr>
          <w:rStyle w:val="Appleconvertedspace"/>
          <w:rFonts w:cs="Verdana" w:ascii="Verdana" w:hAnsi="Verdana"/>
          <w:b/>
          <w:bCs/>
          <w:color w:val="000000"/>
          <w:sz w:val="17"/>
          <w:szCs w:val="17"/>
        </w:rPr>
        <w:t> </w:t>
      </w:r>
      <w:r>
        <w:rPr/>
        <w:t>Назначение объема диагностических исследований, видов лечения и количество процедур определяется врачом санатория с учетом показаний и противопоказаний, исходя из диагноза и степени тяжести заболевания, сопутствующей патологии, указанных в санаторно-курортной карте или выявленных при обследовании в санатории, уровня до санаторного обследования пациента. Лечащий врач вправе решать вопрос о режиме назначения процедур – ежедневно или через день.</w:t>
      </w:r>
    </w:p>
    <w:tbl>
      <w:tblPr>
        <w:tblW w:w="10871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4"/>
        <w:gridCol w:w="4343"/>
        <w:gridCol w:w="1213"/>
        <w:gridCol w:w="1151"/>
        <w:gridCol w:w="1039"/>
        <w:gridCol w:w="1088"/>
        <w:gridCol w:w="1103"/>
      </w:tblGrid>
      <w:tr>
        <w:trPr/>
        <w:tc>
          <w:tcPr>
            <w:tcW w:w="9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№</w:t>
            </w: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п/п</w:t>
            </w:r>
          </w:p>
        </w:tc>
        <w:tc>
          <w:tcPr>
            <w:tcW w:w="43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Лечебные процедуры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10 дней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12 дней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14 дней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18 дней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21 дней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3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кол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кол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кол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кол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кол</w:t>
            </w:r>
          </w:p>
        </w:tc>
      </w:tr>
      <w:tr>
        <w:trPr/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4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Первичный прием врача-терапевта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4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Повторный прием врача-терапевта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</w:tr>
      <w:tr>
        <w:trPr/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4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Лабораторное исследование (по показаниям)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</w:tr>
      <w:tr>
        <w:trPr/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4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ЭКГ (по показаниям)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</w:t>
            </w:r>
          </w:p>
        </w:tc>
        <w:tc>
          <w:tcPr>
            <w:tcW w:w="4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Питьевая минеральная вода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8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1</w:t>
            </w:r>
          </w:p>
        </w:tc>
      </w:tr>
      <w:tr>
        <w:trPr/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</w:t>
            </w:r>
          </w:p>
        </w:tc>
        <w:tc>
          <w:tcPr>
            <w:tcW w:w="4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Лечебные ванны (один из видов)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</w:t>
            </w:r>
          </w:p>
        </w:tc>
      </w:tr>
      <w:tr>
        <w:trPr/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</w:t>
            </w:r>
          </w:p>
        </w:tc>
        <w:tc>
          <w:tcPr>
            <w:tcW w:w="4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Ножные ванны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</w:t>
            </w:r>
          </w:p>
        </w:tc>
      </w:tr>
      <w:tr>
        <w:trPr/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</w:t>
            </w:r>
          </w:p>
        </w:tc>
        <w:tc>
          <w:tcPr>
            <w:tcW w:w="4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Теплолечение (леч. грязи)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</w:t>
            </w:r>
          </w:p>
        </w:tc>
      </w:tr>
      <w:tr>
        <w:trPr/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</w:t>
            </w:r>
          </w:p>
        </w:tc>
        <w:tc>
          <w:tcPr>
            <w:tcW w:w="4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Гальваногрязь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</w:t>
            </w:r>
          </w:p>
        </w:tc>
      </w:tr>
      <w:tr>
        <w:trPr/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</w:t>
            </w:r>
          </w:p>
        </w:tc>
        <w:tc>
          <w:tcPr>
            <w:tcW w:w="4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Лечебная физкультура - групповая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</w:t>
            </w:r>
          </w:p>
        </w:tc>
      </w:tr>
      <w:tr>
        <w:trPr/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</w:t>
            </w:r>
          </w:p>
        </w:tc>
        <w:tc>
          <w:tcPr>
            <w:tcW w:w="4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Лечебная физкультура - индивидуальная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</w:t>
            </w:r>
          </w:p>
        </w:tc>
      </w:tr>
      <w:tr>
        <w:trPr/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</w:t>
            </w:r>
          </w:p>
        </w:tc>
        <w:tc>
          <w:tcPr>
            <w:tcW w:w="4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Массаж (один из видов)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</w:t>
            </w:r>
          </w:p>
        </w:tc>
      </w:tr>
      <w:tr>
        <w:trPr/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</w:t>
            </w:r>
          </w:p>
        </w:tc>
        <w:tc>
          <w:tcPr>
            <w:tcW w:w="4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Физиотерапия (по основ. заболев.)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</w:t>
            </w:r>
          </w:p>
        </w:tc>
      </w:tr>
      <w:tr>
        <w:trPr/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4</w:t>
            </w:r>
          </w:p>
        </w:tc>
        <w:tc>
          <w:tcPr>
            <w:tcW w:w="4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Фитотерапия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</w:t>
            </w:r>
          </w:p>
        </w:tc>
      </w:tr>
      <w:tr>
        <w:trPr/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5</w:t>
            </w:r>
          </w:p>
        </w:tc>
        <w:tc>
          <w:tcPr>
            <w:tcW w:w="4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Бассейн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</w:t>
            </w:r>
          </w:p>
        </w:tc>
      </w:tr>
      <w:tr>
        <w:trPr/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6</w:t>
            </w:r>
          </w:p>
        </w:tc>
        <w:tc>
          <w:tcPr>
            <w:tcW w:w="4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Ароматерапия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</w:t>
            </w:r>
          </w:p>
        </w:tc>
      </w:tr>
      <w:tr>
        <w:trPr/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7</w:t>
            </w:r>
          </w:p>
        </w:tc>
        <w:tc>
          <w:tcPr>
            <w:tcW w:w="4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Тампоны грязевые, мазевые (гинек. и урол.)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</w:t>
            </w:r>
          </w:p>
        </w:tc>
      </w:tr>
      <w:tr>
        <w:trPr/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8</w:t>
            </w:r>
          </w:p>
        </w:tc>
        <w:tc>
          <w:tcPr>
            <w:tcW w:w="4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Климатолечение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4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8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1</w:t>
            </w:r>
          </w:p>
        </w:tc>
      </w:tr>
      <w:tr>
        <w:trPr/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9</w:t>
            </w:r>
          </w:p>
        </w:tc>
        <w:tc>
          <w:tcPr>
            <w:tcW w:w="4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Орошение десен минеральной водой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</w:t>
            </w:r>
          </w:p>
        </w:tc>
      </w:tr>
      <w:tr>
        <w:trPr/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</w:t>
            </w:r>
          </w:p>
        </w:tc>
        <w:tc>
          <w:tcPr>
            <w:tcW w:w="4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Парадонтогрязь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</w:t>
            </w:r>
          </w:p>
        </w:tc>
      </w:tr>
      <w:tr>
        <w:trPr/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1</w:t>
            </w:r>
          </w:p>
        </w:tc>
        <w:tc>
          <w:tcPr>
            <w:tcW w:w="4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Орошение гинек. или микроклизма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</w:t>
            </w:r>
          </w:p>
        </w:tc>
      </w:tr>
      <w:tr>
        <w:trPr/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2</w:t>
            </w:r>
          </w:p>
        </w:tc>
        <w:tc>
          <w:tcPr>
            <w:tcW w:w="4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Души (один из видов)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</w:t>
            </w:r>
          </w:p>
        </w:tc>
      </w:tr>
      <w:tr>
        <w:trPr/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3</w:t>
            </w:r>
          </w:p>
        </w:tc>
        <w:tc>
          <w:tcPr>
            <w:tcW w:w="4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Аквааэробика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</w:t>
            </w:r>
          </w:p>
        </w:tc>
      </w:tr>
      <w:tr>
        <w:trPr/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4</w:t>
            </w:r>
          </w:p>
        </w:tc>
        <w:tc>
          <w:tcPr>
            <w:tcW w:w="4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Прочие виды лечения, вкл. Медикаменты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</w:tbl>
    <w:p>
      <w:pPr>
        <w:pStyle w:val="Style11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Heading2"/>
        <w:jc w:val="center"/>
        <w:rP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</w:rPr>
        <w:t>Прейскурант дополнительных медицинских услуг</w:t>
      </w:r>
    </w:p>
    <w:p>
      <w:pPr>
        <w:pStyle w:val="Style11"/>
        <w:rPr/>
      </w:pPr>
      <w:r>
        <w:rPr/>
        <w:t>Прейскурант цен на платные услуги, оказываемые на базе ЛПУП санаторий «Бакирово», не входящие в стоимость путевки с 26 января 2017 года</w:t>
      </w:r>
    </w:p>
    <w:tbl>
      <w:tblPr>
        <w:tblW w:w="1078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7291"/>
        <w:gridCol w:w="2106"/>
        <w:gridCol w:w="818"/>
      </w:tblGrid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№</w:t>
            </w:r>
          </w:p>
        </w:tc>
        <w:tc>
          <w:tcPr>
            <w:tcW w:w="7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Наименование услуг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Единица измерения.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Цена в рублях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.</w:t>
            </w:r>
          </w:p>
        </w:tc>
        <w:tc>
          <w:tcPr>
            <w:tcW w:w="7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Консультация врача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      Гинеколога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          Дерматолога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          Невропатолога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          Физиотерапевта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          Терапевта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          Терапевт (осмотр ушей)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          Кардиолог</w:t>
            </w:r>
          </w:p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          Педиатр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прием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прием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прием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прием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прием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прием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прием</w:t>
            </w:r>
          </w:p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прием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00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50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50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50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50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50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50</w:t>
            </w:r>
          </w:p>
          <w:p>
            <w:pPr>
              <w:pStyle w:val="Style11"/>
              <w:spacing w:before="280" w:after="280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250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.</w:t>
            </w:r>
          </w:p>
        </w:tc>
        <w:tc>
          <w:tcPr>
            <w:tcW w:w="7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Электрокардиографическое исследование (ЭКГ)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проц.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60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.</w:t>
            </w:r>
          </w:p>
        </w:tc>
        <w:tc>
          <w:tcPr>
            <w:tcW w:w="7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Расшифровка, интерпретация и описание ЭКГ данных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проц.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0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</w:t>
            </w:r>
          </w:p>
        </w:tc>
        <w:tc>
          <w:tcPr>
            <w:tcW w:w="7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Кольпоскапия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сеанс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90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.</w:t>
            </w:r>
          </w:p>
        </w:tc>
        <w:tc>
          <w:tcPr>
            <w:tcW w:w="7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ерматоскопия (исследование родинок, пигментных пятен, новообразований кожи) от 1 до 7 элементов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исслед.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40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.</w:t>
            </w:r>
          </w:p>
        </w:tc>
        <w:tc>
          <w:tcPr>
            <w:tcW w:w="7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ерматоскопия (исследование родинок, пигментных пятен, новообразований кожи) более 7 элементов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исслед.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90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.</w:t>
            </w:r>
          </w:p>
        </w:tc>
        <w:tc>
          <w:tcPr>
            <w:tcW w:w="7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Видеодерматоскопия очага на коже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исслед.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20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.</w:t>
            </w:r>
          </w:p>
        </w:tc>
        <w:tc>
          <w:tcPr>
            <w:tcW w:w="7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Трихоскопия (компьютерная диагностика состояния волос и кожи волосистой части головы)</w:t>
            </w:r>
          </w:p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исслед.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00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.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.1.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.2.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.3.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.4.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.5.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.6.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.7.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.8.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.9.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.10.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.11.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.12.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.13.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.14.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.15.</w:t>
            </w:r>
          </w:p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.16</w:t>
            </w:r>
          </w:p>
        </w:tc>
        <w:tc>
          <w:tcPr>
            <w:tcW w:w="7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Ультразвуковые исследования: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оджелудочной железы                                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Желчевыводящих путей, желчного пузыря и печени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очек (2-х)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елезенки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Мочевого пузыря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Щитовидной железы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редстательной железы и яичек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рганов малого таза (гинекология)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Молочных желез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Интравагинальные исследования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уплексное сканирование экстракраниального отдела брахиоцефальных артерий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уплексное сканирование артерий верхних конечностей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уплексное сканирование вен верхних конечностей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уплексное сканирование вен нижних конечностей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уплексное сканирование артерий нижних конечностей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Желудка</w:t>
            </w:r>
          </w:p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проц.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конечность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конечность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конечность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конечность</w:t>
            </w:r>
          </w:p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проц.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50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00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50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00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50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50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00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00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00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00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50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50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50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50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50</w:t>
            </w:r>
          </w:p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50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.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.1.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.2.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.3.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.4.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.5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.6.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.7.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.8.</w:t>
            </w:r>
          </w:p>
        </w:tc>
        <w:tc>
          <w:tcPr>
            <w:tcW w:w="7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Лабораторные исследования: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Клинический анализ: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 общий анализ крови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 определение гемоглобина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 определение СОЭ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 подсчет тромбоцитов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 анализ крови на сахар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 определение С – реактивного белка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 подсчет лейкоцитарной формулы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 подсчет   эритроцитов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 подсчет лейкоцитов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 свертываемость крови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 анализ РЭМС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Биохимический анализ: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 забор крови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 определение холестерина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 определение билирубина (прямой)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 определение билирубина (общий)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 определение АЛТ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 определение АСТ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 определение щелочной фосфатазы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 определение триглицеридов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 определение мочевой кислоты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 определение глюкозы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 определение мочевины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 определение общего белка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пределение гормонов щитовидной железы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 ТТГ (тиреотропный гормон)  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 Т4 (тироксин )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 Т4 свободный (свободный тироксин)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 Т3 (трийодтиронин)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 Т3 свободный (свободный трийодтиронин)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 Анти ТГ (аутоантитела к тиреоглобулину)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пределение мужских половых гормонов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 тестостерон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 ПСА общий (общий простатоспецифический антиген)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 ПСА свободный (свободный простатоспецифический антиген)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пределение женских половых гормонов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 прогестерон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 пролактин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 эстрадиол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 ЛГ- (лютеинизирующий гормон)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 ФСГ – (фолекулостимулирующий гормон)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бщий анализ мочи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Анализ мазка на трихомонады, гонококки и др.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пермограмма</w:t>
            </w:r>
          </w:p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анализ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един.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Style11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един.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един</w:t>
            </w:r>
          </w:p>
          <w:p>
            <w:pPr>
              <w:pStyle w:val="Style11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Style11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един.</w:t>
            </w:r>
          </w:p>
          <w:p>
            <w:pPr>
              <w:pStyle w:val="Style11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Style11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Style11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Style11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един.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един.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70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0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0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0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0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0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0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0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0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0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0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0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0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0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0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0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0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0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0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0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0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0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0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20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20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20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40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70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20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20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70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70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20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20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70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20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20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50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0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70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.</w:t>
            </w:r>
          </w:p>
        </w:tc>
        <w:tc>
          <w:tcPr>
            <w:tcW w:w="7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формление санаторно-курортной карты: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 для мужчин</w:t>
            </w:r>
          </w:p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 для женщин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чел.</w:t>
            </w:r>
          </w:p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чел.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30</w:t>
            </w:r>
          </w:p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20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.</w:t>
            </w:r>
          </w:p>
        </w:tc>
        <w:tc>
          <w:tcPr>
            <w:tcW w:w="7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Ванны общие (разные)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проц.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40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3.</w:t>
            </w:r>
          </w:p>
        </w:tc>
        <w:tc>
          <w:tcPr>
            <w:tcW w:w="7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Ванны грязевые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проц.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90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4.</w:t>
            </w:r>
          </w:p>
        </w:tc>
        <w:tc>
          <w:tcPr>
            <w:tcW w:w="7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антовые ванны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проц.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40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.</w:t>
            </w:r>
          </w:p>
        </w:tc>
        <w:tc>
          <w:tcPr>
            <w:tcW w:w="7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Ножные ванны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проц.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0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6.</w:t>
            </w:r>
          </w:p>
        </w:tc>
        <w:tc>
          <w:tcPr>
            <w:tcW w:w="7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уши циркулярный, восходящий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проц.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0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7.</w:t>
            </w:r>
          </w:p>
        </w:tc>
        <w:tc>
          <w:tcPr>
            <w:tcW w:w="7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уш «Шарко»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проц.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70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8.</w:t>
            </w:r>
          </w:p>
        </w:tc>
        <w:tc>
          <w:tcPr>
            <w:tcW w:w="7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одводный душ-массаж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проц.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70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9.</w:t>
            </w:r>
          </w:p>
        </w:tc>
        <w:tc>
          <w:tcPr>
            <w:tcW w:w="7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Гальваногрязь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проц.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20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0.</w:t>
            </w:r>
          </w:p>
        </w:tc>
        <w:tc>
          <w:tcPr>
            <w:tcW w:w="7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Лечебная физкультура - групповая (20 мин.)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проц.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0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1.</w:t>
            </w:r>
          </w:p>
        </w:tc>
        <w:tc>
          <w:tcPr>
            <w:tcW w:w="7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Лечебная физкультура - индивидуальная (20 мин.)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проц.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0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2.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2.1.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2.2.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2.3.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2.4.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2.5.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2.6.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2.7.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2.8.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2.9.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2.10.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2.11.</w:t>
            </w:r>
          </w:p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2.12.</w:t>
            </w:r>
          </w:p>
        </w:tc>
        <w:tc>
          <w:tcPr>
            <w:tcW w:w="7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Ручной массаж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Массаж головы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Массаж воротниковой зоны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Массаж шейно- грудного отдела              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Массаж верхних конечностей (одна конечность)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Массаж верхних конечностей, надплечья и области лопатки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Массаж спины и область позвоночника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Массаж нижних конечностей (одна конечность)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Массаж нижних конечностей (области стопы, голени, бедра, ягодичной области)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Массаж голени и стопы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Массаж тазобедренного сустава (одна сторона)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бщий массаж</w:t>
            </w:r>
          </w:p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бщий детский массаж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един.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,5 един.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 един.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,5 един.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 един.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 един.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,5 един.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 един.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един.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един.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 един.</w:t>
            </w:r>
          </w:p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 един.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70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50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40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50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40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10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50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40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70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70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30</w:t>
            </w:r>
          </w:p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10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3.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3.1.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3.2.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3.3.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3.4.</w:t>
            </w:r>
          </w:p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3.5.</w:t>
            </w:r>
          </w:p>
        </w:tc>
        <w:tc>
          <w:tcPr>
            <w:tcW w:w="7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Баночный массаж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Лечение целлюлита и излишних жировых отложений: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 бедра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 ягодицы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 живот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Лечение целлюлита и излишних отложений (бедра, ягодицы, живот)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Лечение бронхолегочных заболеваний (спина и грудная клетка)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Массаж шейно-грудного отдела позвоночника</w:t>
            </w:r>
          </w:p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Массаж вдоль позвоночника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,5 един.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,5 един.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един.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 един.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 един.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 един.</w:t>
            </w:r>
          </w:p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 един.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80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80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0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80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60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40</w:t>
            </w:r>
          </w:p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60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4.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4.1.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4.2.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4.3.</w:t>
            </w:r>
          </w:p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4.4.</w:t>
            </w:r>
          </w:p>
        </w:tc>
        <w:tc>
          <w:tcPr>
            <w:tcW w:w="7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Медовый массаж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Массаж воротниковой зоны и верхних конечностей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Массаж нижних конечностей и пояснично-крестцовой области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Массаж спины, поясницы и области позвоночника</w:t>
            </w:r>
          </w:p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Массаж мышц передней брюшной стенки и грудной клетки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 един.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,5 един.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,5 един.</w:t>
            </w:r>
          </w:p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 един.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60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10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10</w:t>
            </w:r>
          </w:p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60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5.</w:t>
            </w:r>
          </w:p>
        </w:tc>
        <w:tc>
          <w:tcPr>
            <w:tcW w:w="7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Массаж на кресле «Сhair Deluxe Manual»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сеанс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70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6.</w:t>
            </w:r>
          </w:p>
        </w:tc>
        <w:tc>
          <w:tcPr>
            <w:tcW w:w="7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Комплексный массаж на аппарате «Серагем Мастер»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сеанс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0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7.</w:t>
            </w:r>
          </w:p>
        </w:tc>
        <w:tc>
          <w:tcPr>
            <w:tcW w:w="7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Массаж простаты (предстательной железы)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сеанс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00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8.</w:t>
            </w:r>
          </w:p>
        </w:tc>
        <w:tc>
          <w:tcPr>
            <w:tcW w:w="7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Массаж гинекологический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проц.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70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9.</w:t>
            </w:r>
          </w:p>
        </w:tc>
        <w:tc>
          <w:tcPr>
            <w:tcW w:w="7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рошение минеральной водой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проц.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0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0.</w:t>
            </w:r>
          </w:p>
        </w:tc>
        <w:tc>
          <w:tcPr>
            <w:tcW w:w="7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Тампоны грязевые (гинекологические и урологические)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проц.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0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1.</w:t>
            </w:r>
          </w:p>
        </w:tc>
        <w:tc>
          <w:tcPr>
            <w:tcW w:w="7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Тампоны мазевые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проц.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0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2.</w:t>
            </w:r>
          </w:p>
        </w:tc>
        <w:tc>
          <w:tcPr>
            <w:tcW w:w="7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Микроклизма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проц.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0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3.</w:t>
            </w:r>
          </w:p>
        </w:tc>
        <w:tc>
          <w:tcPr>
            <w:tcW w:w="7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Гирудотерапия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пиявка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70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4.</w:t>
            </w:r>
          </w:p>
        </w:tc>
        <w:tc>
          <w:tcPr>
            <w:tcW w:w="7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Лазеротерапия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проц.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0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5.</w:t>
            </w:r>
          </w:p>
        </w:tc>
        <w:tc>
          <w:tcPr>
            <w:tcW w:w="7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ухие углекислые ванны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проц.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30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6.</w:t>
            </w:r>
          </w:p>
        </w:tc>
        <w:tc>
          <w:tcPr>
            <w:tcW w:w="7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Карбокситерапия (обкалывание углекислым газом)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зона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00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7.</w:t>
            </w:r>
          </w:p>
        </w:tc>
        <w:tc>
          <w:tcPr>
            <w:tcW w:w="7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истема экстракорпоральной магнитной стимуляции нервно-мышечного аппарата тазового дна «Авантрон»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проц.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00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8.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8.1.</w:t>
            </w:r>
          </w:p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8.2.</w:t>
            </w:r>
          </w:p>
        </w:tc>
        <w:tc>
          <w:tcPr>
            <w:tcW w:w="7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пелеокамера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 взрослым</w:t>
            </w:r>
          </w:p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 детям до 14 лет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проц.</w:t>
            </w:r>
          </w:p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проц.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0</w:t>
            </w:r>
          </w:p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30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9</w:t>
            </w:r>
          </w:p>
        </w:tc>
        <w:tc>
          <w:tcPr>
            <w:tcW w:w="7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Криосауна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проц.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00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0.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0.1.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0.2.</w:t>
            </w:r>
          </w:p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0.3.</w:t>
            </w:r>
          </w:p>
        </w:tc>
        <w:tc>
          <w:tcPr>
            <w:tcW w:w="7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роцедурный кабинет: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Внутривенное капельное ведение раствора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Внутривенное введение лекарств</w:t>
            </w:r>
          </w:p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Внутримышечное введение лекарств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проц.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проц.</w:t>
            </w:r>
          </w:p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проц.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00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0</w:t>
            </w:r>
          </w:p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0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1.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1.1.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1.2.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1.3.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1.4.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1.5.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1.6.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1.7.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1.8.</w:t>
            </w:r>
          </w:p>
        </w:tc>
        <w:tc>
          <w:tcPr>
            <w:tcW w:w="7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зонотерапия :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Ректальная инсуффляция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Наружная озонотерапия слуховых проходов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Наружная озонотерапия придаточных пазух носа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бкалывание озонокислородной смесью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зонирование в пластиковом мешке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зонирование масла: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 100 гр.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 250 гр.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 500 гр.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Внутривенное введение озонированного физиологического раствора</w:t>
            </w:r>
          </w:p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зонированная дистиллированная вода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проц.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проц.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проц.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зона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проц.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фл.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проц.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проц.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0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0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0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60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0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0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10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20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50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5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2.</w:t>
            </w:r>
          </w:p>
        </w:tc>
        <w:tc>
          <w:tcPr>
            <w:tcW w:w="7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Кислородный коктейль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стакан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0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3.</w:t>
            </w:r>
          </w:p>
        </w:tc>
        <w:tc>
          <w:tcPr>
            <w:tcW w:w="7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ромывание слуховых проходов раствором фурацилина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дно ухо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0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4.</w:t>
            </w:r>
          </w:p>
        </w:tc>
        <w:tc>
          <w:tcPr>
            <w:tcW w:w="7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Малая аутогемотерапия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проц.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80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5.</w:t>
            </w:r>
          </w:p>
        </w:tc>
        <w:tc>
          <w:tcPr>
            <w:tcW w:w="7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озвоночный тренажер «Золотая рыбка»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сеанс                          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0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6.</w:t>
            </w:r>
          </w:p>
        </w:tc>
        <w:tc>
          <w:tcPr>
            <w:tcW w:w="7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истема вытяжения позвоночника «Детензор»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проц.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7.</w:t>
            </w:r>
          </w:p>
        </w:tc>
        <w:tc>
          <w:tcPr>
            <w:tcW w:w="7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ухая вытяжка позвоночника на аппарате «Монумед»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проц.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00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8.</w:t>
            </w:r>
          </w:p>
        </w:tc>
        <w:tc>
          <w:tcPr>
            <w:tcW w:w="7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бертывание с голубой глиной + SPA капсула с водными процедурами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сеанс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00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9.</w:t>
            </w:r>
          </w:p>
        </w:tc>
        <w:tc>
          <w:tcPr>
            <w:tcW w:w="7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Мониторная очистка кишечника (АМОК)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проц.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00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0.</w:t>
            </w:r>
          </w:p>
        </w:tc>
        <w:tc>
          <w:tcPr>
            <w:tcW w:w="7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Лечение хронического простатита, аденомы простаты на аппарате «Матрикс Уролог»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проц.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00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1.</w:t>
            </w:r>
          </w:p>
        </w:tc>
        <w:tc>
          <w:tcPr>
            <w:tcW w:w="7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Лечение хронического простатита, аденомы простаты на аппарате «Интротон»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проц.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00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2.</w:t>
            </w:r>
          </w:p>
        </w:tc>
        <w:tc>
          <w:tcPr>
            <w:tcW w:w="7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Лечение гинекологических заболеваний на аппарате «Матрикс – лазер»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проц.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00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3.</w:t>
            </w:r>
          </w:p>
        </w:tc>
        <w:tc>
          <w:tcPr>
            <w:tcW w:w="7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Лечение гинекологических заболеваний на аппарате «Матрикс – гинеколог»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проц.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00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4.</w:t>
            </w:r>
          </w:p>
        </w:tc>
        <w:tc>
          <w:tcPr>
            <w:tcW w:w="7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Урологический вакуумный массаж на аппарате « Фото Лод»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проц.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00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5.</w:t>
            </w:r>
          </w:p>
        </w:tc>
        <w:tc>
          <w:tcPr>
            <w:tcW w:w="7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Магнитотурботрон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проц.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50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6.</w:t>
            </w:r>
          </w:p>
        </w:tc>
        <w:tc>
          <w:tcPr>
            <w:tcW w:w="7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Инфракрасная кабина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проц.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50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7.</w:t>
            </w:r>
          </w:p>
        </w:tc>
        <w:tc>
          <w:tcPr>
            <w:tcW w:w="7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Кедровая бочка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проц.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50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8.</w:t>
            </w:r>
          </w:p>
        </w:tc>
        <w:tc>
          <w:tcPr>
            <w:tcW w:w="7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Кедровая «Пента-сауна»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проц.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00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9.</w:t>
            </w:r>
          </w:p>
        </w:tc>
        <w:tc>
          <w:tcPr>
            <w:tcW w:w="7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рессотерапия (лимфодренаж) на аппарате «Марк-400»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проц.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0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0.</w:t>
            </w:r>
          </w:p>
        </w:tc>
        <w:tc>
          <w:tcPr>
            <w:tcW w:w="7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рессотерапия (лимфодренаж) на аппарате «Марк-400» комбинезон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проц.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00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1.</w:t>
            </w:r>
          </w:p>
        </w:tc>
        <w:tc>
          <w:tcPr>
            <w:tcW w:w="7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Акупунктурный массаж стоп на аппарате «Марутака»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проц.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0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2.</w:t>
            </w:r>
          </w:p>
        </w:tc>
        <w:tc>
          <w:tcPr>
            <w:tcW w:w="7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Ион Детокс СПА – система детоксикации организма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проц.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00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3.</w:t>
            </w:r>
          </w:p>
        </w:tc>
        <w:tc>
          <w:tcPr>
            <w:tcW w:w="7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Аппаратный точечный массаж кистей рук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проц.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30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4.</w:t>
            </w:r>
          </w:p>
        </w:tc>
        <w:tc>
          <w:tcPr>
            <w:tcW w:w="7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Аппаратный массаж головы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проц.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30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5.</w:t>
            </w:r>
          </w:p>
        </w:tc>
        <w:tc>
          <w:tcPr>
            <w:tcW w:w="7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Аппарат «АМО-АТОС-Э» для транскраниальной электростимуляции и магнитотерапии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проц.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0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6.</w:t>
            </w:r>
          </w:p>
        </w:tc>
        <w:tc>
          <w:tcPr>
            <w:tcW w:w="7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озированное подводное вытяжение позвоночника (грудной, шейный и поясничный отделы) и гидромассаж на многофункциональном комплексе «Акватракцион» (со встроенным механизмом подъемом пациента)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проц.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50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7.</w:t>
            </w:r>
          </w:p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7.1.</w:t>
            </w:r>
          </w:p>
        </w:tc>
        <w:tc>
          <w:tcPr>
            <w:tcW w:w="7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кандинавская ходьба с палками (с инструктором)</w:t>
            </w:r>
          </w:p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рокат палок для скандинавской ходьбы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час</w:t>
            </w:r>
          </w:p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утки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0</w:t>
            </w:r>
          </w:p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0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8.</w:t>
            </w:r>
          </w:p>
        </w:tc>
        <w:tc>
          <w:tcPr>
            <w:tcW w:w="7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Ингаляция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проц.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0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9.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9.1.</w:t>
            </w:r>
          </w:p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9.2.</w:t>
            </w:r>
          </w:p>
        </w:tc>
        <w:tc>
          <w:tcPr>
            <w:tcW w:w="7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Бассейн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 с сауной на 1 человека</w:t>
            </w:r>
          </w:p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 с сауной детям до 14 лет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час</w:t>
            </w:r>
          </w:p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час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70</w:t>
            </w:r>
          </w:p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0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0.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0.1.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0.2.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0.3.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0.4.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0.5.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0.6.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0.7.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0.8.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0.9.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0.10.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0.11.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0.12.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0.13.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0.14.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0.15.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0.16.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0.17.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0.18.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0.19.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0.20.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0.21.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0.22.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0.23.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0.24.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0.25.</w:t>
            </w:r>
          </w:p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0.26.</w:t>
            </w:r>
          </w:p>
        </w:tc>
        <w:tc>
          <w:tcPr>
            <w:tcW w:w="7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Косметологические услуги: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Коррекция акне жирной проблемной кожи NANO – IN CLEAR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Антивозрастной уход гринс- пептидами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Лифтинг - маска альгинатная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Ультразвуковая чистка на косметике «Anna Lotan» (демакияж, чистка, маска)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Маска для проблемной кожи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Маска для век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Маски красоты (для лица, шеи и области декольте)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Лифтинг маска для лица «Мгновенный эффект»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арсонвализация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Брашинг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Массаж лица моделирующий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«Идеальная кожа» лифтинг - массаж лица на косметике «Аcаdemia» (Франция)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Жемчужина китайского массажа «Магия молодости» (массаж, альгинатная лифтинг маска)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рединный пилинг «COSMOPEEL» (пилинговый раствор 18%)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Криомассаж на аппарате «Сrуo Pro»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Моделирование овала лица, активный лифтинг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Микродермаобразия (жирная, проблемная кожа с угревой болезнью)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Мезотерапия по лицу (Гиалрипайер 0,8)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Анестезия накожная (препарат ЭМЛА)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Мезотерапия по лицу коктейль (гиалуформ, органический кремний, кавиар)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илинг лица с маской (поверхностный пилинг Миндальный «Medic Control Peel», Бразилия)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илинг лица с маской (поверхностный пилинг Салициловой кислотой 15 % «Medic Control Peel», Бразилия)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Ионофорез лица, шеи, декольте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Коррекция бровей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окраска бровей</w:t>
            </w:r>
          </w:p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окраска ресниц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проц.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проц.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проц.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проц.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проц.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проц.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проц.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проц.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проц.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проц.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проц.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проц.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проц.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проц.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проц.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проц.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проц.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проц.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проц.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проц.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проц.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проц.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проц.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проц.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проц.</w:t>
            </w:r>
          </w:p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проц.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00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00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00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600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40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40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80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900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70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60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60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90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600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700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00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00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60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500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90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500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00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00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80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70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20</w:t>
            </w:r>
          </w:p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20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1.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1.1.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1.2.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1.3.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1.4.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1.5.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1.6.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1.7.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1.8.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1.9.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1.10.</w:t>
            </w:r>
          </w:p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1.11.</w:t>
            </w:r>
          </w:p>
        </w:tc>
        <w:tc>
          <w:tcPr>
            <w:tcW w:w="7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епиляция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Голень (2 конечности)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Бедро (2 конечности)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Голень + бедро(2 конечности)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одмышечные впадины (2 конечности.)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Глубокое бикини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Неглубокое бикини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Лицо (над губой)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лечо (2 конечности)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редплечье (2 конечности)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лечо + предплечье (2 конечности)</w:t>
            </w:r>
          </w:p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одбородок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проц.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проц.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проц.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проц.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проц.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проц.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проц.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проц.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проц.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проц.</w:t>
            </w:r>
          </w:p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проц.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40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40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60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30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00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30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20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30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30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60</w:t>
            </w:r>
          </w:p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30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2.</w:t>
            </w:r>
          </w:p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2.1.</w:t>
            </w:r>
          </w:p>
        </w:tc>
        <w:tc>
          <w:tcPr>
            <w:tcW w:w="7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Автостоянка</w:t>
            </w:r>
          </w:p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Автостоянка инвалидам (при предъявлении удостоверения)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утки</w:t>
            </w:r>
          </w:p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утки  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0</w:t>
            </w:r>
          </w:p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0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3.</w:t>
            </w:r>
          </w:p>
        </w:tc>
        <w:tc>
          <w:tcPr>
            <w:tcW w:w="7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Теннис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час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0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4.</w:t>
            </w:r>
          </w:p>
        </w:tc>
        <w:tc>
          <w:tcPr>
            <w:tcW w:w="7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Бильярд большой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час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70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5.</w:t>
            </w:r>
          </w:p>
        </w:tc>
        <w:tc>
          <w:tcPr>
            <w:tcW w:w="7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Лыжи</w:t>
            </w:r>
          </w:p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Лыжи детям до 14 лет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утки</w:t>
            </w:r>
          </w:p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утки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0</w:t>
            </w:r>
          </w:p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0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6.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6.1.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6.2.</w:t>
            </w:r>
          </w:p>
        </w:tc>
        <w:tc>
          <w:tcPr>
            <w:tcW w:w="7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рокат горнолыжного инвентаря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одъем по канатной дороге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рокат тюбинга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комп.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подъем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 подъема</w:t>
            </w:r>
          </w:p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час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50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0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80</w:t>
            </w:r>
          </w:p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00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7.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7.1.</w:t>
            </w:r>
          </w:p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7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Катание на коньках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рокат коньков: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 взрослым</w:t>
            </w:r>
          </w:p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 детям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час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комп.</w:t>
            </w:r>
          </w:p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комп.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0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0</w:t>
            </w:r>
          </w:p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0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8.</w:t>
            </w:r>
          </w:p>
        </w:tc>
        <w:tc>
          <w:tcPr>
            <w:tcW w:w="7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Игра пейнтбол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 часа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00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9.</w:t>
            </w:r>
          </w:p>
        </w:tc>
        <w:tc>
          <w:tcPr>
            <w:tcW w:w="7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ополнительные шарики для пейнтбола           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5 шт.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0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0.</w:t>
            </w:r>
          </w:p>
        </w:tc>
        <w:tc>
          <w:tcPr>
            <w:tcW w:w="7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оставка билетов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чел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00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1.</w:t>
            </w:r>
          </w:p>
        </w:tc>
        <w:tc>
          <w:tcPr>
            <w:tcW w:w="7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Велосипед</w:t>
            </w:r>
          </w:p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Велосипед детям до 14 лет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час</w:t>
            </w:r>
          </w:p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час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0</w:t>
            </w:r>
          </w:p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0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2.</w:t>
            </w:r>
          </w:p>
        </w:tc>
        <w:tc>
          <w:tcPr>
            <w:tcW w:w="7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Катание на катамаране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 мин.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0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3.</w:t>
            </w:r>
          </w:p>
        </w:tc>
        <w:tc>
          <w:tcPr>
            <w:tcW w:w="7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Батут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 мин.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4.</w:t>
            </w:r>
          </w:p>
        </w:tc>
        <w:tc>
          <w:tcPr>
            <w:tcW w:w="7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Рыбалка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час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0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5.</w:t>
            </w:r>
          </w:p>
        </w:tc>
        <w:tc>
          <w:tcPr>
            <w:tcW w:w="7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Билет в кино: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- взрослый</w:t>
            </w:r>
          </w:p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- детский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сеанс</w:t>
            </w:r>
          </w:p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сеанс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Style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0</w:t>
            </w:r>
          </w:p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6.</w:t>
            </w:r>
          </w:p>
        </w:tc>
        <w:tc>
          <w:tcPr>
            <w:tcW w:w="7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Ксерокопия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лист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7.</w:t>
            </w:r>
          </w:p>
        </w:tc>
        <w:tc>
          <w:tcPr>
            <w:tcW w:w="7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Аэробика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занятие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0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8.</w:t>
            </w:r>
          </w:p>
        </w:tc>
        <w:tc>
          <w:tcPr>
            <w:tcW w:w="7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езинтоксикационная терапия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проц.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50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9.</w:t>
            </w:r>
          </w:p>
        </w:tc>
        <w:tc>
          <w:tcPr>
            <w:tcW w:w="7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Заезд накануне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единица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50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0.</w:t>
            </w:r>
          </w:p>
        </w:tc>
        <w:tc>
          <w:tcPr>
            <w:tcW w:w="7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Завтрак «меню-заказ»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единица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90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1.</w:t>
            </w:r>
          </w:p>
        </w:tc>
        <w:tc>
          <w:tcPr>
            <w:tcW w:w="7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бед «меню-заказ»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единица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20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2.</w:t>
            </w:r>
          </w:p>
        </w:tc>
        <w:tc>
          <w:tcPr>
            <w:tcW w:w="7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Ужин «меню-заказ»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единица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90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3.</w:t>
            </w:r>
          </w:p>
        </w:tc>
        <w:tc>
          <w:tcPr>
            <w:tcW w:w="7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Завтрак «шведский стол»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единица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60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4.</w:t>
            </w:r>
          </w:p>
        </w:tc>
        <w:tc>
          <w:tcPr>
            <w:tcW w:w="7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бед «шведский стол»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единица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30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5.</w:t>
            </w:r>
          </w:p>
        </w:tc>
        <w:tc>
          <w:tcPr>
            <w:tcW w:w="7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Ужин «шведский стол»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единица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60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1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Перечисления"/>
    <w:basedOn w:val="Normal"/>
    <w:qFormat/>
    <w:pPr/>
    <w:rPr>
      <w:b/>
      <w:spacing w:val="-4"/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5385" w:leader="none"/>
        <w:tab w:val="right" w:pos="107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7:08:00Z</dcterms:created>
  <dc:creator>P200</dc:creator>
  <dc:description/>
  <dc:language>en-US</dc:language>
  <cp:lastModifiedBy>Пользователь Windows</cp:lastModifiedBy>
  <cp:lastPrinted>2015-01-14T14:32:00Z</cp:lastPrinted>
  <dcterms:modified xsi:type="dcterms:W3CDTF">2017-02-04T07:08:00Z</dcterms:modified>
  <cp:revision>2</cp:revision>
  <dc:subject/>
  <dc:title>Санаторно-курортный комплекс "Волжанка"</dc:title>
</cp:coreProperties>
</file>