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Тур в Долину вулканов + источники Чойган 2013</w:t>
      </w:r>
    </w:p>
    <w:p>
      <w:pPr>
        <w:pStyle w:val="Normal"/>
        <w:spacing w:lineRule="atLeast" w:line="270"/>
        <w:rPr/>
      </w:pPr>
      <w:r>
        <w:rPr>
          <w:rFonts w:eastAsia="Georgia" w:cs="Georgia" w:ascii="Georgia" w:hAnsi="Georgia"/>
          <w:color w:val="0076A3"/>
          <w:sz w:val="21"/>
          <w:szCs w:val="21"/>
          <w:lang w:val="en-US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drawing>
          <wp:inline distT="0" distB="0" distL="0" distR="0">
            <wp:extent cx="68599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ур в Долину вулканов – одно из самых интересных предложений компании «Байкалика» в Москве. Три аргумента в пользу этого заявления: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озможность увидеть действительно первозданную природу и вдохнуть чистый воздух – бесценна для городского жителя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мена обстановки, отрыв от работы – лучший способ отлично отдохнуть, набраться сил и впечатлений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тдых, сопровождающийся физической активностью в разумных количествах – это шанс размять мышцы, расправить спину и получить массу адреналина и удовольствия.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В туре в Долину вулканов вас ожидают горные реки, горячие источники, лавовые поля, вулканы, водопады, настоящая тайга и изумрудные озера. Уже сейчас можно представить, как пройдет путешествие, посмотрев фотоотчеты с 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2010</w:t>
        </w:r>
      </w:hyperlink>
      <w:r>
        <w:rPr>
          <w:rFonts w:cs="Arial" w:ascii="Georgia" w:hAnsi="Georgia"/>
          <w:color w:val="0076A3"/>
          <w:sz w:val="21"/>
          <w:szCs w:val="21"/>
        </w:rPr>
        <w:t>,</w:t>
      </w:r>
      <w:hyperlink r:id="rId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2011</w:t>
        </w:r>
      </w:hyperlink>
      <w:r>
        <w:rPr>
          <w:rFonts w:cs="Arial" w:ascii="Georgia" w:hAnsi="Georgia"/>
          <w:color w:val="0076A3"/>
          <w:sz w:val="21"/>
          <w:szCs w:val="21"/>
        </w:rPr>
        <w:t> и </w:t>
      </w:r>
      <w:hyperlink r:id="rId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2012</w:t>
        </w:r>
      </w:hyperlink>
      <w:r>
        <w:rPr>
          <w:rFonts w:cs="Arial" w:ascii="Georgia" w:hAnsi="Georgia"/>
          <w:color w:val="0076A3"/>
          <w:sz w:val="21"/>
          <w:szCs w:val="21"/>
        </w:rPr>
        <w:t> годов и прочитав </w:t>
      </w:r>
      <w:hyperlink r:id="rId6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отзывы</w:t>
        </w:r>
      </w:hyperlink>
      <w:r>
        <w:rPr>
          <w:rFonts w:cs="Arial" w:ascii="Georgia" w:hAnsi="Georgia"/>
          <w:color w:val="0076A3"/>
          <w:sz w:val="21"/>
          <w:szCs w:val="21"/>
        </w:rPr>
        <w:t>!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FF0000"/>
        </w:rPr>
        <w:t>До 16 марта - 38 480 рублей</w:t>
      </w:r>
      <w:r>
        <w:rPr>
          <w:rFonts w:cs="Arial" w:ascii="Georgia" w:hAnsi="Georgia"/>
          <w:color w:val="0076A3"/>
          <w:sz w:val="21"/>
          <w:szCs w:val="21"/>
        </w:rPr>
        <w:t>, до 16.05 - 40 620 руб., после 16.05 - 42 760 руб.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16-26.07, 7-17.08.2013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11 дней/10 ноч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до 15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38 48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br/>
      </w:r>
      <w:r>
        <w:rPr>
          <w:rStyle w:val="StrongEmphasis"/>
          <w:rFonts w:cs="Georgia" w:ascii="Georgia" w:hAnsi="Georgia"/>
          <w:color w:val="0076A3"/>
        </w:rPr>
        <w:t>1 день/ 16 июля/ 7 августа</w:t>
      </w:r>
      <w:r>
        <w:rPr/>
        <w:br/>
        <w:t>Добро пожаловать в Сибирь. В аэропорту </w:t>
      </w:r>
      <w:hyperlink r:id="rId7">
        <w:r>
          <w:rPr>
            <w:rStyle w:val="InternetLink"/>
            <w:color w:val="8DC63F"/>
          </w:rPr>
          <w:t>города Иркутск</w:t>
        </w:r>
      </w:hyperlink>
      <w:r>
        <w:rPr/>
        <w:t>, вас встретит гид туроператора "Байкалика". Инструктаж о путешествии, подготовка к отправке, встреча с остальными участниками путешествия. Отъезд.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В этот день вам предстоит проехать 500 км к сказочной стране потухших вулканов.</w:t>
        <w:br/>
        <w:t>Первая остановка будет в поселке Култук. Именно здесь состоится ваше знакомство с Байкалом. Со смотровой площадки открывается чудесный вид на Байкал и </w:t>
      </w:r>
      <w:hyperlink r:id="rId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хребет Хамар-Дабан.</w:t>
        </w:r>
      </w:hyperlink>
      <w:r>
        <w:rPr>
          <w:rFonts w:cs="Arial" w:ascii="Georgia" w:hAnsi="Georgia"/>
          <w:color w:val="0076A3"/>
          <w:sz w:val="21"/>
          <w:szCs w:val="21"/>
        </w:rPr>
        <w:t> Так же в Култуке можно попробовать вкуснейшего омуля горячего и холодного копчения!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Далее ваш путь ляжет к Восточным Саянам. Въехав в Тункинскую долину, вы попадете в республику Бурятия. Здесь, на обеде, вы сможете попробовать вкуснейшее бурятское блюдо - Буузы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лее, направляясь к Горной Оке, вы сделаете несколько остановок в священных буддийских и шаманских местах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Ближе к вечеру прибытие в назначенное место. Лагерь будет стоять на красивейшей поляне в долине реки Сенца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Питание</w:t>
      </w:r>
      <w:r>
        <w:rPr>
          <w:rFonts w:cs="Arial" w:ascii="Georgia" w:hAnsi="Georgia"/>
          <w:color w:val="0076A3"/>
          <w:sz w:val="21"/>
          <w:szCs w:val="21"/>
        </w:rPr>
        <w:t>:</w:t>
        <w:br/>
        <w:t>Обед - в кафе, не входит в стоимость программы Ужин - походная кухня, включен</w:t>
        <w:br/>
        <w:t xml:space="preserve">  </w:t>
      </w:r>
      <w:r>
        <w:rPr>
          <w:rStyle w:val="StrongEmphasis"/>
          <w:rFonts w:cs="Georgia" w:ascii="Georgia" w:hAnsi="Georgia"/>
          <w:color w:val="0076A3"/>
        </w:rPr>
        <w:t>2 день/ 17 июля/ 8 августа</w:t>
      </w:r>
      <w:r>
        <w:rPr>
          <w:rFonts w:cs="Arial" w:ascii="Georgia" w:hAnsi="Georgia"/>
          <w:color w:val="0076A3"/>
          <w:sz w:val="21"/>
          <w:szCs w:val="21"/>
        </w:rPr>
        <w:br/>
        <w:t>Именно в этот день вам предстоит узнать что такое настоящий джип тур!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13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После завтрака, вы отправитесь в удивительное приключение по долине красивейшей реки Сенца.</w:t>
        <w:br/>
        <w:t>На вашем пути встанет несколько серьезных преград. Первой будет болото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4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15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Далее путь ляжет по узкой дороге, проходящей то по краю обрыва, то прямо по руслу реки. Однако вам надо будет только заниматься фотосъемкой, и наслаждаться прекрасными видами гор. Вождение – оставьте для наших профессиональных водителей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6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7" name="Image1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Ближе к обеду вам предстоит пройти веселое испытание – брод через реку Хадарус.</w:t>
        <w:br/>
        <w:t>Вечером прибытие на минеральные источники Хойто-Гол. Уникальные сероводородные источники Восточного Саяна. Лечебные ванны, сверхполезная минералка и бассейн с теплой водой!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8" name="Image1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9" name="Image1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Установка лагеря. Отдых.</w:t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  <w:br/>
        <w:br/>
      </w:r>
      <w:r>
        <w:rPr>
          <w:rStyle w:val="StrongEmphasis"/>
          <w:rFonts w:cs="Georgia" w:ascii="Georgia" w:hAnsi="Georgia"/>
          <w:color w:val="0076A3"/>
        </w:rPr>
        <w:t>3 день/ 18 июля/ 9 августа</w:t>
      </w:r>
      <w:r>
        <w:rPr>
          <w:rFonts w:cs="Arial" w:ascii="Georgia" w:hAnsi="Georgia"/>
          <w:color w:val="0076A3"/>
          <w:sz w:val="21"/>
          <w:szCs w:val="21"/>
        </w:rPr>
        <w:br/>
        <w:t>Этот день станет одним из самых насыщенных в вашей экспедиции. Вам предстоит испытать себя, пройти 18 км и взять перевал Черби (2420 м, не категорийный). Все снаряжение и продукты берут на себя гиды и инструктора. Вы по-прежнему наслаждаетесь видами изумрудных озер и заснеженных вершин. Кстати, с перевала хорошо видна высшая точка района - пик Топографов (3091 м)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0" name="Image2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1" name="Image2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После обеда перед вами откроется уникальное зрелище. То, ради чего вы отправились в путешествие. Загадочная и таинственная - Долина Вулканов!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2" name="Image2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3" name="Image2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Установка лагеря. Отдых.</w:t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  <w:br/>
        <w:br/>
      </w:r>
      <w:r>
        <w:rPr>
          <w:rStyle w:val="StrongEmphasis"/>
          <w:rFonts w:cs="Georgia" w:ascii="Georgia" w:hAnsi="Georgia"/>
          <w:color w:val="0076A3"/>
        </w:rPr>
        <w:t>4 день/ 19 июля/ 10 августа</w:t>
      </w:r>
      <w:r>
        <w:rPr>
          <w:rFonts w:cs="Arial" w:ascii="Georgia" w:hAnsi="Georgia"/>
          <w:color w:val="0076A3"/>
          <w:sz w:val="21"/>
          <w:szCs w:val="21"/>
        </w:rPr>
        <w:br/>
        <w:t>Этот день целиком будет посвящен изучению Долины потухших вулканов.</w:t>
        <w:br/>
        <w:t>Комплекс состоит из трех вулканов, Кропоткина, Перетолчина, разрушенного вулкана «Старый» и огромного лавового поля Хи-Гол.</w:t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4" name="Image2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5" name="Image2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Долина вулканов – это последнее извержение в Саянах, и в целом в Сибири. Высота кратеров достигает более ста метров, площадь лавового поля более 30 квадратных километров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6" name="Image26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7" name="Image2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/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8" name="Image2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9" name="Image2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br/>
        <w:t>После осмотра вулканов, ужин и отдых.</w:t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/ 20 июля/ 11 августа</w:t>
      </w:r>
      <w:r>
        <w:rPr>
          <w:rFonts w:cs="Arial" w:ascii="Georgia" w:hAnsi="Georgia"/>
          <w:color w:val="0076A3"/>
          <w:sz w:val="21"/>
          <w:szCs w:val="21"/>
        </w:rPr>
        <w:br/>
        <w:t xml:space="preserve">В этот день вам предстоит проделать сложный, но уже знакомый маршрут через перевал Черби к источникам Хойто-Гол. По прибытию на источники, вас будет ждать праздничный ужин и бассейн!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0" name="Image3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31" name="Image3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6 день / 21 июля/ 12 августа</w:t>
      </w:r>
      <w:r>
        <w:rPr>
          <w:rFonts w:cs="Arial" w:ascii="Georgia" w:hAnsi="Georgia"/>
          <w:color w:val="0076A3"/>
          <w:sz w:val="21"/>
          <w:szCs w:val="21"/>
        </w:rPr>
        <w:br/>
        <w:t>Утренние купания, последние принятия ванн, набор лечебной воды – и в путь. Сегодня вас ждет очень насыщенный день. В первую половину дня вам предстоит преодолеть 10-ти километровый переезд под перевал Чойган-дабан. Обед.  После обеда взятие перевала Чойган-дабан (1931 м., не категорийный).  Дорога к перевалу не сложная и очень красивая. Прямо на седловине находится несколько небольших горных озер, сверху открывается чудесная панорама на долину реки Аржаан-хем и горные вершины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32" name="Image3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33" name="Image33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Спуск к источникам Чойган. Административно источники находятся в республике Тыва. Здесь вас ждет щедрое вознаграждение за тяжелый день: вкуснейшая минеральная вода и горячие ванны, с температурой до + 40 градусов. И все это в окружении настоящей тайги и горных пиков!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34" name="Image34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35" name="Image3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36" name="Image3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жин, отдых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7 день/ 22 июля/ 13 августа</w:t>
      </w:r>
      <w:r>
        <w:rPr>
          <w:rFonts w:cs="Arial" w:ascii="Georgia" w:hAnsi="Georgia"/>
          <w:color w:val="0076A3"/>
          <w:sz w:val="21"/>
          <w:szCs w:val="21"/>
        </w:rPr>
        <w:br/>
        <w:t>Весь этот день будет посвящен изучению источников Чойган и отдыху.  Чойган - это не только целительные источники, это место так же знаменито своей энергетикой и волшебной, нетронутой природой. С тувинского, Чойган переводится как пихта, а буряты называют источники "Жойган". Раньше на этом мете находилось древнее тувинское поселение, и сейчас тувинцы совершают религиозные обряды и приносят дары волшебной воде Чойгана!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7" name="Image37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8" name="Image3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его в этой местности находится более 30 источников, с температурой воды от +18 до +40 градусов. Здесь есть горячие ванны, питьевой источник, специальный глазной источник и лечебные грязи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9" name="Image3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40" name="Image40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Этот день пролетит незаметно и станет одним из ярчайших в вашем путешествии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8 день/ 23 июля/ 14 августа</w:t>
      </w:r>
      <w:r>
        <w:rPr>
          <w:rFonts w:cs="Arial" w:ascii="Georgia" w:hAnsi="Georgia"/>
          <w:color w:val="0076A3"/>
          <w:sz w:val="21"/>
          <w:szCs w:val="21"/>
        </w:rPr>
        <w:br/>
        <w:t>Первую половину дня вы проведете на источниках. К обеду пополняем запасы вкуснейшей минералки, и, через знакомый перевал, отправляемся к лагерю, где нас ожидают джипы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41" name="Image41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42" name="Image42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</w:r>
    </w:p>
    <w:p>
      <w:pPr>
        <w:pStyle w:val="Style15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9 день/ 24 июля/ 15 августа</w:t>
      </w:r>
      <w:r>
        <w:rPr>
          <w:rFonts w:cs="Arial" w:ascii="Georgia" w:hAnsi="Georgia"/>
          <w:color w:val="0076A3"/>
          <w:sz w:val="21"/>
          <w:szCs w:val="21"/>
        </w:rPr>
        <w:br/>
        <w:t>В этот день вам предстоит снова узнать, что такое настоящий джипинг! Обратная дорога будет не менее увлекательной и захватывающей. Ближе к вечеру вы прибудете к месту стоянки. Лагерь будет находится в красивейшем месте, рядом с Жомболокским водопадом!</w:t>
      </w:r>
    </w:p>
    <w:p>
      <w:pPr>
        <w:pStyle w:val="Style15"/>
        <w:spacing w:lineRule="atLeast" w:line="270"/>
        <w:jc w:val="center"/>
        <w:rPr/>
      </w:pPr>
      <w:hyperlink r:id="rId9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8115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t>  </w:t>
      </w:r>
      <w:hyperlink r:id="rId9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8115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  <w:br/>
        <w:br/>
      </w:r>
      <w:r>
        <w:rPr>
          <w:rStyle w:val="StrongEmphasis"/>
          <w:rFonts w:cs="Georgia" w:ascii="Georgia" w:hAnsi="Georgia"/>
          <w:color w:val="0076A3"/>
        </w:rPr>
        <w:t>10 день/ 25 июля/ 16 августа</w:t>
      </w:r>
      <w:r>
        <w:rPr>
          <w:rFonts w:cs="Arial" w:ascii="Georgia" w:hAnsi="Georgia"/>
          <w:color w:val="0076A3"/>
          <w:sz w:val="21"/>
          <w:szCs w:val="21"/>
        </w:rPr>
        <w:br/>
        <w:t>В этот день вам предстоит продолжить знакомство с горной Окой, сегодня вы сможете  увидеть еще одно завораживающее зрелище – Жомболокский водопад.</w:t>
        <w:br/>
        <w:t>Поток воды, падающий с лавового поля высотой 15 метров.</w:t>
      </w:r>
    </w:p>
    <w:p>
      <w:pPr>
        <w:pStyle w:val="Style15"/>
        <w:spacing w:lineRule="atLeast" w:line="270"/>
        <w:jc w:val="center"/>
        <w:rPr/>
      </w:pPr>
      <w:hyperlink r:id="rId9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90675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t>  </w:t>
      </w:r>
      <w:hyperlink r:id="rId97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9067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br/>
        <w:t>К водопаду прилагается серия сливов и бурных порогов, текущих в лавовых трещинах. После осмотра водопада и каньонов, посещение священного буддийского места.</w:t>
      </w:r>
    </w:p>
    <w:p>
      <w:pPr>
        <w:pStyle w:val="Style15"/>
        <w:spacing w:lineRule="atLeast" w:line="270"/>
        <w:jc w:val="center"/>
        <w:rPr/>
      </w:pPr>
      <w:hyperlink r:id="rId9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906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t>  </w:t>
      </w:r>
      <w:hyperlink r:id="rId10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8115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br/>
        <w:t>После вас ждет переезд к реке Белый Иркут, подножью высочайшей точке восточной Сибири, горы Мунку-Сардык. Здесь, помимо лагеря с видом на горы, вас будет ждать прогулка к красивейшей скале-арке Нуху.</w:t>
      </w:r>
    </w:p>
    <w:p>
      <w:pPr>
        <w:pStyle w:val="Style15"/>
        <w:spacing w:lineRule="atLeast" w:line="270"/>
        <w:jc w:val="center"/>
        <w:rPr/>
      </w:pPr>
      <w:hyperlink r:id="rId10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8115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t>  </w:t>
      </w:r>
      <w:hyperlink r:id="rId10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8115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3-хразовое походное питание.</w:t>
        <w:br/>
        <w:br/>
      </w:r>
      <w:r>
        <w:rPr>
          <w:rStyle w:val="StrongEmphasis"/>
          <w:rFonts w:cs="Georgia" w:ascii="Georgia" w:hAnsi="Georgia"/>
          <w:color w:val="0076A3"/>
        </w:rPr>
        <w:t>11 день/ 26 июля/ 17 августа</w:t>
      </w:r>
      <w:r>
        <w:rPr>
          <w:rFonts w:cs="Arial" w:ascii="Georgia" w:hAnsi="Georgia"/>
          <w:color w:val="0076A3"/>
          <w:sz w:val="21"/>
          <w:szCs w:val="21"/>
        </w:rPr>
        <w:br/>
        <w:t>Переезд в Иркутск. По дороге вас будут радовать виды Саянских гор! Обед в кафе с бурятской кухней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hyperlink r:id="rId107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9067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t>  </w:t>
      </w:r>
      <w:hyperlink r:id="rId10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drawing>
            <wp:inline distT="0" distB="0" distL="0" distR="0">
              <wp:extent cx="2381250" cy="159067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 </w:t>
        </w:r>
      </w:hyperlink>
      <w:r>
        <w:rPr>
          <w:rFonts w:cs="Arial" w:ascii="Georgia" w:hAnsi="Georgia"/>
          <w:color w:val="0076A3"/>
          <w:sz w:val="21"/>
          <w:szCs w:val="21"/>
        </w:rPr>
        <w:br/>
        <w:br/>
      </w:r>
      <w:r>
        <w:rPr>
          <w:rStyle w:val="StrongEmphasis"/>
          <w:rFonts w:cs="Georgia" w:ascii="Georgia" w:hAnsi="Georgia"/>
          <w:color w:val="0076A3"/>
        </w:rPr>
        <w:t>Питание:</w:t>
      </w:r>
      <w:r>
        <w:rPr>
          <w:rFonts w:cs="Arial" w:ascii="Georgia" w:hAnsi="Georgia"/>
          <w:color w:val="0076A3"/>
          <w:sz w:val="21"/>
          <w:szCs w:val="21"/>
        </w:rPr>
        <w:br/>
        <w:t>Завтрак - походная кухня, входит в стоимость программы</w:t>
        <w:br/>
        <w:t>Обед - в кафе, не входит в стоимость программы</w:t>
        <w:br/>
        <w:br/>
      </w:r>
      <w:r>
        <w:rPr>
          <w:rStyle w:val="Emphasis"/>
          <w:rFonts w:cs="Arial" w:ascii="Georgia" w:hAnsi="Georgia"/>
          <w:color w:val="0076A3"/>
          <w:sz w:val="21"/>
          <w:szCs w:val="21"/>
        </w:rPr>
        <w:t>На этом ваш тур в Долину вулканов закончится. Но виды лавовых полей, потухших вулканов, изумрудных озер и заснеженных вершин навсегда останутся в вашей памяти!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внедорожников Nissan Safari на протяжении всего маршрут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профессионального горного гид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помощников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повар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разовое полевое пита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палаток и кострового снаряжени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птечка и ремонтный набор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печатления на всю жизнь!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абачные и алкогольные издел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еды в кафе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азмещение в городе Иркутск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личного снаряжения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111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Иркутске</w:t>
        </w:r>
      </w:hyperlink>
    </w:p>
    <w:p>
      <w:pPr>
        <w:pStyle w:val="Normal"/>
        <w:numPr>
          <w:ilvl w:val="0"/>
          <w:numId w:val="3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на </w:t>
      </w:r>
      <w:hyperlink r:id="rId112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турбазах Байкала</w:t>
        </w:r>
      </w:hyperlink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Внимание!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Это активный тур проходящий в горной местности. От участников требуется физическая и техническая подготовка! Установкой лагерей, приготовлением пищи, а так же переноской всего группового снаряжения и продуктов занимаются инструктора. Вы несете только свои личные вещи, в том числе спальник и коврик.  Пожалуйста, ознакомьтесь со </w:t>
      </w:r>
      <w:hyperlink r:id="rId11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списком необходимого снаряжения</w:t>
        </w:r>
      </w:hyperlink>
      <w:r>
        <w:rPr>
          <w:rFonts w:cs="Arial" w:ascii="Georgia" w:hAnsi="Georgia"/>
          <w:color w:val="0076A3"/>
          <w:sz w:val="21"/>
          <w:szCs w:val="21"/>
        </w:rPr>
        <w:t>.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  <w:lang w:val="en-US"/>
        </w:rPr>
      </w:pPr>
      <w:r>
        <w:rPr>
          <w:rFonts w:cs="Arial" w:ascii="Georgia" w:hAnsi="Georgia"/>
          <w:color w:val="0076A3"/>
          <w:sz w:val="21"/>
          <w:szCs w:val="21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alika.ru/photoreports?id=26" TargetMode="External"/><Relationship Id="rId4" Type="http://schemas.openxmlformats.org/officeDocument/2006/relationships/hyperlink" Target="http://www.baikalika.ru/photoreports?id=34" TargetMode="External"/><Relationship Id="rId5" Type="http://schemas.openxmlformats.org/officeDocument/2006/relationships/hyperlink" Target="http://www.baikalika.ru/photoreports?id=43" TargetMode="External"/><Relationship Id="rId6" Type="http://schemas.openxmlformats.org/officeDocument/2006/relationships/hyperlink" Target="http://www.baikalika.ru/reports/12" TargetMode="External"/><Relationship Id="rId7" Type="http://schemas.openxmlformats.org/officeDocument/2006/relationships/hyperlink" Target="http://www.baikalika.ru/o-baikale/irkutsk" TargetMode="External"/><Relationship Id="rId8" Type="http://schemas.openxmlformats.org/officeDocument/2006/relationships/hyperlink" Target="http://www.baikalika.ru/o-baikale/hamar_daba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baikalika.ru/upload/images/Leto/Letnie%20turi%202011/dolina_vulkanov/large/IMG_0004-002(1)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baikalika.ru/upload/images/Leto/Letnie%20turi%202011/dolina_vulkanov/large/IMG_0258-021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baikalika.ru/upload/images/Leto/Letnie%20turi%202011/dolina_vulkanov/large/IMG_0032-017(1)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baikalika.ru/upload/images/Leto/Letnie%20turi%202011/dolina_vulkanov/large/DSC_1626-006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aikalika.ru/upload/images/Leto/Letnie%20turi%202011/dolina_vulkanov/large/IMG_0971-022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baikalika.ru/upload/images/Leto/Letnie%20turi%202011/dolina_vulkanov/large/IMG_2071-024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baikalika.ru/upload/images/Leto/Letnie%20turi%202011/dolina_vulkanov/large/IMG_2061-023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baikalika.ru/upload/images/Leto/Letnie%20turi%202011/dolina_vulkanov/large/DSC_3138-013.jpg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baikalika.ru/upload/images/Leto/Letnie%20turi%202011/dolina_vulkanov/large/0072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baikalika.ru/upload/images/Leto/Letnie%20turi%202011/dolina_vulkanov/large/0027.jpg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baikalika.ru/upload/images/Leto/Letnie%20turi%202011/dolina_vulkanov/large/0006.jpg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baikalika.ru/upload/images/Leto/Letnie%20turi%202011/dolina_vulkanov/large/DSC_3626-019.jpg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baikalika.ru/upload/images/Leto/Letnie%20turi%202011/dolina_vulkanov/large/0029.jpg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baikalika.ru/upload/images/Leto/Letnie%20turi%202011/dolina_vulkanov/large/DSC_3478-016.jpg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www.baikalika.ru/upload/images/Leto/Letnie%20turi%202011/dolina_vulkanov/large/0033.jpg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baikalika.ru/upload/images/Leto/Letnie%20turi%202011/dolina_vulkanov/large/0009.jpg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www.baikalika.ru/upload/images/Leto/Letnie%20turi%202011/dolina_vulkanov/large/0012.jpg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www.baikalika.ru/upload/images/Leto/Letnie%20turi%202011/dolina_vulkanov/large/0013.jpg" TargetMode="External"/><Relationship Id="rId45" Type="http://schemas.openxmlformats.org/officeDocument/2006/relationships/image" Target="media/image20.jpeg"/><Relationship Id="rId46" Type="http://schemas.openxmlformats.org/officeDocument/2006/relationships/hyperlink" Target="http://www.baikalika.ru/upload/images/Leto/Letnie%20turi%202011/dolina_vulkanov/large/0034.jpg" TargetMode="External"/><Relationship Id="rId47" Type="http://schemas.openxmlformats.org/officeDocument/2006/relationships/image" Target="media/image21.jpeg"/><Relationship Id="rId48" Type="http://schemas.openxmlformats.org/officeDocument/2006/relationships/hyperlink" Target="http://www.baikalika.ru/upload/images/Leto/Letnie%20turi%202011/dolina_vulkanov/large/0035.jpg" TargetMode="External"/><Relationship Id="rId49" Type="http://schemas.openxmlformats.org/officeDocument/2006/relationships/image" Target="media/image22.jpeg"/><Relationship Id="rId50" Type="http://schemas.openxmlformats.org/officeDocument/2006/relationships/hyperlink" Target="http://www.baikalika.ru/upload/images/Leto/Letnie%20turi%202011/dolina_vulkanov/large/0040.jpg" TargetMode="External"/><Relationship Id="rId51" Type="http://schemas.openxmlformats.org/officeDocument/2006/relationships/image" Target="media/image23.jpeg"/><Relationship Id="rId52" Type="http://schemas.openxmlformats.org/officeDocument/2006/relationships/hyperlink" Target="http://www.baikalika.ru/upload/images/Leto/Letnie%20turi%202011/dolina_vulkanov/large/DSC_1990-008.jpg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www.baikalika.ru/upload/images/Leto/Letnie%20turi%202011/dolina_vulkanov/large/IMG_7662-025.jpg" TargetMode="External"/><Relationship Id="rId55" Type="http://schemas.openxmlformats.org/officeDocument/2006/relationships/image" Target="media/image25.jpeg"/><Relationship Id="rId56" Type="http://schemas.openxmlformats.org/officeDocument/2006/relationships/hyperlink" Target="http://www.baikalika.ru/upload/images/Leto/Letnie%20turi%202011/dolina_vulkanov/large/0067.jpg" TargetMode="External"/><Relationship Id="rId57" Type="http://schemas.openxmlformats.org/officeDocument/2006/relationships/image" Target="media/image26.jpeg"/><Relationship Id="rId58" Type="http://schemas.openxmlformats.org/officeDocument/2006/relationships/hyperlink" Target="http://www.baikalika.ru/upload/images/Leto/Letnie%20turi%202011/dolina_vulkanov/large/0045.jpg" TargetMode="External"/><Relationship Id="rId59" Type="http://schemas.openxmlformats.org/officeDocument/2006/relationships/image" Target="media/image27.jpeg"/><Relationship Id="rId60" Type="http://schemas.openxmlformats.org/officeDocument/2006/relationships/hyperlink" Target="http://www.baikalika.ru/upload/images/Leto/Letnie%20turi%202011/dolina_vulkanov/large/0041.jpg" TargetMode="External"/><Relationship Id="rId61" Type="http://schemas.openxmlformats.org/officeDocument/2006/relationships/image" Target="media/image28.jpeg"/><Relationship Id="rId62" Type="http://schemas.openxmlformats.org/officeDocument/2006/relationships/hyperlink" Target="http://www.baikalika.ru/upload/images/Leto/Letnie%20turi%202011/dolina_vulkanov/large/DSC_1965-007.jpg" TargetMode="External"/><Relationship Id="rId63" Type="http://schemas.openxmlformats.org/officeDocument/2006/relationships/image" Target="media/image29.jpeg"/><Relationship Id="rId64" Type="http://schemas.openxmlformats.org/officeDocument/2006/relationships/hyperlink" Target="http://www.baikalika.ru/upload/images/Leto/Letnie%20turi%202011/dolina_vulkanov/large/DSC_3362-015.jpg" TargetMode="External"/><Relationship Id="rId65" Type="http://schemas.openxmlformats.org/officeDocument/2006/relationships/image" Target="media/image30.jpeg"/><Relationship Id="rId66" Type="http://schemas.openxmlformats.org/officeDocument/2006/relationships/hyperlink" Target="http://www.baikalika.ru/upload/images/Leto/Letnie%20turi%202011/dolina_vulkanov/large/0036.jpg" TargetMode="External"/><Relationship Id="rId67" Type="http://schemas.openxmlformats.org/officeDocument/2006/relationships/image" Target="media/image31.jpeg"/><Relationship Id="rId68" Type="http://schemas.openxmlformats.org/officeDocument/2006/relationships/hyperlink" Target="http://www.baikalika.ru/upload/images/Leto/Letnie%20turi%202011/dolina_vulkanov/large/DSC_3298-014.jpg" TargetMode="External"/><Relationship Id="rId69" Type="http://schemas.openxmlformats.org/officeDocument/2006/relationships/image" Target="media/image32.jpeg"/><Relationship Id="rId70" Type="http://schemas.openxmlformats.org/officeDocument/2006/relationships/hyperlink" Target="http://www.baikalika.ru/upload/images/Leto/Letnie%20turi%202011/dolina_vulkanov/large/P7182983-015.jpg" TargetMode="External"/><Relationship Id="rId71" Type="http://schemas.openxmlformats.org/officeDocument/2006/relationships/image" Target="media/image33.jpeg"/><Relationship Id="rId72" Type="http://schemas.openxmlformats.org/officeDocument/2006/relationships/hyperlink" Target="http://www.baikalika.ru/upload/images/Leto/Letnie%20turi%202011/dolina_vulkanov/large/S8002444-024.jpg" TargetMode="External"/><Relationship Id="rId73" Type="http://schemas.openxmlformats.org/officeDocument/2006/relationships/image" Target="media/image34.jpeg"/><Relationship Id="rId74" Type="http://schemas.openxmlformats.org/officeDocument/2006/relationships/hyperlink" Target="http://www.baikalika.ru/upload/images/Leto/Letnie%20turi%202011/dolina_vulkanov/large/P8125420-021.jpg" TargetMode="External"/><Relationship Id="rId75" Type="http://schemas.openxmlformats.org/officeDocument/2006/relationships/image" Target="media/image35.jpeg"/><Relationship Id="rId76" Type="http://schemas.openxmlformats.org/officeDocument/2006/relationships/hyperlink" Target="http://www.baikalika.ru/upload/images/Leto/Letnie%20turi%202011/dolina_vulkanov/large/P8125435-023.jpg" TargetMode="External"/><Relationship Id="rId77" Type="http://schemas.openxmlformats.org/officeDocument/2006/relationships/image" Target="media/image36.jpeg"/><Relationship Id="rId78" Type="http://schemas.openxmlformats.org/officeDocument/2006/relationships/hyperlink" Target="http://www.baikalika.ru/upload/images/Leto/Letnie%20turi%202011/dolina_vulkanov/large/P8125423-022.jpg" TargetMode="External"/><Relationship Id="rId79" Type="http://schemas.openxmlformats.org/officeDocument/2006/relationships/image" Target="media/image37.jpeg"/><Relationship Id="rId80" Type="http://schemas.openxmlformats.org/officeDocument/2006/relationships/hyperlink" Target="http://www.baikalika.ru/upload/images/Leto/Letnie%20turi%202011/dolina_vulkanov/large/IMG_4028-007.jpg" TargetMode="External"/><Relationship Id="rId81" Type="http://schemas.openxmlformats.org/officeDocument/2006/relationships/image" Target="media/image38.jpeg"/><Relationship Id="rId82" Type="http://schemas.openxmlformats.org/officeDocument/2006/relationships/hyperlink" Target="http://www.baikalika.ru/upload/images/Leto/Letnie%20turi%202011/dolina_vulkanov/large/&#1092;&#1086;&#1090;&#1086;%20030-025.jpg" TargetMode="External"/><Relationship Id="rId83" Type="http://schemas.openxmlformats.org/officeDocument/2006/relationships/image" Target="media/image39.jpeg"/><Relationship Id="rId84" Type="http://schemas.openxmlformats.org/officeDocument/2006/relationships/hyperlink" Target="http://www.baikalika.ru/upload/images/Leto/Letnie%20turi%202011/dolina_vulkanov/large/IMG_4029-008.jpg" TargetMode="External"/><Relationship Id="rId85" Type="http://schemas.openxmlformats.org/officeDocument/2006/relationships/image" Target="media/image40.jpeg"/><Relationship Id="rId86" Type="http://schemas.openxmlformats.org/officeDocument/2006/relationships/hyperlink" Target="http://www.baikalika.ru/upload/images/Leto/Letnie%20turi%202011/dolina_vulkanov/large/IMG_4033-010.jpg" TargetMode="External"/><Relationship Id="rId87" Type="http://schemas.openxmlformats.org/officeDocument/2006/relationships/image" Target="media/image41.jpeg"/><Relationship Id="rId88" Type="http://schemas.openxmlformats.org/officeDocument/2006/relationships/hyperlink" Target="http://www.baikalika.ru/upload/images/Leto/Letnie%20turi%202011/dolina_vulkanov/large/P7193087-017.jpg" TargetMode="External"/><Relationship Id="rId89" Type="http://schemas.openxmlformats.org/officeDocument/2006/relationships/image" Target="media/image42.jpeg"/><Relationship Id="rId90" Type="http://schemas.openxmlformats.org/officeDocument/2006/relationships/hyperlink" Target="http://www.baikalika.ru/upload/images/Leto/Letnie%20turi%202011/dolina_vulkanov/large/P7182929-013.jpg" TargetMode="External"/><Relationship Id="rId91" Type="http://schemas.openxmlformats.org/officeDocument/2006/relationships/hyperlink" Target="http://www.baikalika.ru/upload/images/Leto/Letnie turi 2011/dolina_vulkanov/large/DSC_3503-017.jpg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://www.baikalika.ru/upload/images/Leto/Letnie turi 2011/dolina_vulkanov/large/DSC_3528-018.jpg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://www.baikalika.ru/upload/images/Leto/Letnie turi 2011/dolina_vulkanov/large/0020.jpg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://www.baikalika.ru/upload/images/Leto/Letnie turi 2011/dolina_vulkanov/large/0053.jpg" TargetMode="External"/><Relationship Id="rId98" Type="http://schemas.openxmlformats.org/officeDocument/2006/relationships/image" Target="media/image46.jpeg"/><Relationship Id="rId99" Type="http://schemas.openxmlformats.org/officeDocument/2006/relationships/hyperlink" Target="http://www.baikalika.ru/upload/images/Leto/Letnie turi 2011/dolina_vulkanov/large/0055.jpg" TargetMode="External"/><Relationship Id="rId100" Type="http://schemas.openxmlformats.org/officeDocument/2006/relationships/image" Target="media/image47.jpeg"/><Relationship Id="rId101" Type="http://schemas.openxmlformats.org/officeDocument/2006/relationships/hyperlink" Target="http://www.baikalika.ru/upload/images/Leto/Letnie turi 2011/dolina_vulkanov/large/DSC_2289-011.jpg" TargetMode="External"/><Relationship Id="rId102" Type="http://schemas.openxmlformats.org/officeDocument/2006/relationships/image" Target="media/image48.jpeg"/><Relationship Id="rId103" Type="http://schemas.openxmlformats.org/officeDocument/2006/relationships/hyperlink" Target="http://www.baikalika.ru/upload/images/Leto/Letnie turi 2011/dolina_vulkanov/large/DSC_2299-012.jpg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://www.baikalika.ru/upload/images/Leto/Letnie turi 2011/dolina_vulkanov/large/DSC_3698-020.jpg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://www.baikalika.ru/upload/images/Leto/Letnie turi 2011/dolina_vulkanov/large/IMG_0028-014.jpg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www.baikalika.ru/upload/images/Leto/Letnie turi 2011/dolina_vulkanov/large/IMG_0349-174.jpg" TargetMode="External"/><Relationship Id="rId110" Type="http://schemas.openxmlformats.org/officeDocument/2006/relationships/image" Target="media/image52.jpeg"/><Relationship Id="rId111" Type="http://schemas.openxmlformats.org/officeDocument/2006/relationships/hyperlink" Target="http://www.baikalika.ru/razmesheniya/gostinitsyi-irkutska" TargetMode="External"/><Relationship Id="rId112" Type="http://schemas.openxmlformats.org/officeDocument/2006/relationships/hyperlink" Target="http://www.baikalika.ru/razmesheniya/ol-hon" TargetMode="External"/><Relationship Id="rId113" Type="http://schemas.openxmlformats.org/officeDocument/2006/relationships/hyperlink" Target="http://www.baikalika.ru/o-baikale/snaryaga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2:00Z</dcterms:created>
  <dc:creator>WiZaRd</dc:creator>
  <dc:description/>
  <cp:keywords/>
  <dc:language>en-US</dc:language>
  <cp:lastModifiedBy>WiZaRd</cp:lastModifiedBy>
  <dcterms:modified xsi:type="dcterms:W3CDTF">2013-03-13T09:47:00Z</dcterms:modified>
  <cp:revision>1</cp:revision>
  <dc:subject/>
  <dc:title>Тур в Долину вулканов + источники Чойган 2013</dc:title>
</cp:coreProperties>
</file>