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Georgia" w:hAnsi="Georgia" w:cs="Arial"/>
          <w:b/>
          <w:b/>
          <w:bCs/>
          <w:i/>
          <w:i/>
          <w:iCs/>
          <w:color w:val="8DC63F"/>
          <w:kern w:val="2"/>
          <w:sz w:val="30"/>
          <w:szCs w:val="30"/>
        </w:rPr>
      </w:pPr>
      <w:r>
        <w:rPr>
          <w:rFonts w:cs="Arial" w:ascii="Georgia" w:hAnsi="Georgia"/>
          <w:b/>
          <w:bCs/>
          <w:i/>
          <w:iCs/>
          <w:color w:val="8DC63F"/>
          <w:kern w:val="2"/>
          <w:sz w:val="30"/>
          <w:szCs w:val="30"/>
        </w:rPr>
        <w:t>Сплав по реке Верхний Иркут</w:t>
      </w:r>
    </w:p>
    <w:p>
      <w:pPr>
        <w:pStyle w:val="Normal"/>
        <w:spacing w:lineRule="atLeast" w:line="270"/>
        <w:rPr>
          <w:rStyle w:val="Bshare1"/>
        </w:rPr>
      </w:pPr>
      <w:hyperlink r:id="rId2" w:tgtFrame="_blank">
        <w:r>
          <w:rPr>
            <w:rFonts w:cs="Arial" w:ascii="Georgia" w:hAnsi="Georgia"/>
            <w:b/>
            <w:bCs/>
            <w:i/>
            <w:iCs/>
            <w:color w:val="8DC63F"/>
            <w:kern w:val="2"/>
            <w:sz w:val="30"/>
            <w:szCs w:val="30"/>
          </w:rPr>
        </w:r>
      </w:hyperlink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/>
        <w:t>Этот маршрут подходит как для опытных туристов, так и для новичков. Насладитесь захватывающими порогами горной реки Иркут, полюбуйтесь обворожительными горными пейзажами, почувствуйте дурманящие запахи высокогорных трав, которые доносятся с альпийских склонов чистым и свежем ветром!</w:t>
      </w:r>
    </w:p>
    <w:p>
      <w:pPr>
        <w:pStyle w:val="Normal"/>
        <w:spacing w:lineRule="atLeast" w:line="270" w:before="0" w:after="24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b/>
          <w:bCs/>
          <w:color w:val="0076A3"/>
          <w:sz w:val="21"/>
          <w:szCs w:val="21"/>
        </w:rPr>
        <w:t>Время проведения:</w:t>
      </w:r>
      <w:r>
        <w:rPr>
          <w:rFonts w:cs="Arial" w:ascii="Georgia" w:hAnsi="Georgia"/>
          <w:color w:val="0076A3"/>
          <w:sz w:val="21"/>
          <w:szCs w:val="21"/>
        </w:rPr>
        <w:t xml:space="preserve"> Июнь - сентябрь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Продолжительность:</w:t>
      </w:r>
      <w:r>
        <w:rPr>
          <w:rFonts w:cs="Arial" w:ascii="Georgia" w:hAnsi="Georgia"/>
          <w:color w:val="0076A3"/>
          <w:sz w:val="21"/>
          <w:szCs w:val="21"/>
        </w:rPr>
        <w:t xml:space="preserve"> 3 дня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Количество человек в группе:</w:t>
      </w:r>
      <w:r>
        <w:rPr>
          <w:rFonts w:cs="Arial" w:ascii="Georgia" w:hAnsi="Georgia"/>
          <w:color w:val="0076A3"/>
          <w:sz w:val="21"/>
          <w:szCs w:val="21"/>
        </w:rPr>
        <w:t xml:space="preserve"> 6 человек</w:t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тура на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от 14 900</w:t>
      </w:r>
      <w:r>
        <w:rPr>
          <w:rStyle w:val="Rur2"/>
          <w:rFonts w:cs="Arial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на 1 человека, при группе 4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21 000</w:t>
      </w:r>
      <w:r>
        <w:rPr>
          <w:rStyle w:val="Rur2"/>
          <w:rFonts w:cs="Arial"/>
          <w:color w:val="0076A3"/>
          <w:sz w:val="21"/>
          <w:szCs w:val="21"/>
        </w:rPr>
        <w:t>p</w:t>
      </w:r>
      <w:r>
        <w:rPr>
          <w:rFonts w:cs="Arial" w:ascii="Georgia" w:hAnsi="Georgia"/>
          <w:color w:val="0076A3"/>
          <w:sz w:val="21"/>
          <w:szCs w:val="21"/>
        </w:rPr>
        <w:br/>
      </w:r>
      <w:r>
        <w:rPr>
          <w:rFonts w:cs="Arial" w:ascii="Georgia" w:hAnsi="Georgia"/>
          <w:b/>
          <w:bCs/>
          <w:color w:val="0076A3"/>
          <w:sz w:val="21"/>
          <w:szCs w:val="21"/>
        </w:rPr>
        <w:t>Стоимость на 1 человека, при группе 6 человека:</w:t>
      </w:r>
      <w:r>
        <w:rPr>
          <w:rFonts w:cs="Arial" w:ascii="Georgia" w:hAnsi="Georgia"/>
          <w:color w:val="0076A3"/>
          <w:sz w:val="21"/>
          <w:szCs w:val="21"/>
        </w:rPr>
        <w:t xml:space="preserve"> 14 900</w:t>
      </w:r>
      <w:r>
        <w:rPr>
          <w:rStyle w:val="Rur2"/>
          <w:rFonts w:cs="Arial"/>
          <w:color w:val="0076A3"/>
          <w:sz w:val="21"/>
          <w:szCs w:val="21"/>
        </w:rPr>
        <w:t>p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Программа тура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/>
          <w:sz w:val="21"/>
          <w:szCs w:val="21"/>
        </w:rPr>
        <w:br/>
      </w:r>
      <w:r>
        <w:rPr>
          <w:rStyle w:val="StrongEmphasis"/>
          <w:rFonts w:cs="Georgia" w:ascii="Georgia" w:hAnsi="Georgia"/>
          <w:color w:val="0076A3"/>
        </w:rPr>
        <w:t>1 день</w:t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color w:val="0076A3"/>
          <w:sz w:val="21"/>
          <w:szCs w:val="21"/>
        </w:rPr>
        <w:t xml:space="preserve">Встреча туристов в аэропорту или в любом другом удобном месте. Трансфер </w:t>
      </w:r>
      <w:hyperlink r:id="rId3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 Иркутск</w:t>
        </w:r>
      </w:hyperlink>
      <w:r>
        <w:rPr>
          <w:rFonts w:cs="Arial" w:ascii="Georgia" w:hAnsi="Georgia"/>
          <w:color w:val="0076A3"/>
          <w:sz w:val="21"/>
          <w:szCs w:val="21"/>
        </w:rPr>
        <w:t xml:space="preserve"> – пос. Монды (близь КПП Монды-Ханх с Монголией). В общей сложности это составит 320 км.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 пути остановка на обзорной площадке в п. Култук, где вы сможете полюбоваться видом на южную оконечность Байкала. После п.Култук вы свернете на трассу, которая будет везти вас к подножьям  Восточного  Саяна, вам будут открываться прекрасные виды на Тункинские Гольцы. </w:t>
      </w:r>
    </w:p>
    <w:p>
      <w:pPr>
        <w:pStyle w:val="Normal"/>
        <w:spacing w:lineRule="atLeast" w:line="270" w:before="0" w:after="24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о пути посещение святых буддистских мест. По прибытию установка лагеря, обед, сбор и подготовка оборудования.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Style w:val="Appletabspan"/>
          <w:rFonts w:eastAsia="Georgia" w:cs="Georgia" w:ascii="Georgia" w:hAnsi="Georgia"/>
          <w:color w:val="0076A3"/>
          <w:sz w:val="21"/>
          <w:szCs w:val="21"/>
        </w:rPr>
        <w:t xml:space="preserve"> 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2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, подготовка к сплаву. Посадка в автомобиль и небольшой переезд до места начала сплава к мосту в поселке Монды. Сплавной участок составит около 25 км. Узкий каньон открывает серию порогов - шивер с несколькими прижимами. Далее каскады несложных шивер и динамичных перекатов 2-3 к/т. Количество и сложность препятствий в виде камней во многом зависит от уровня воды в реке. На протяжении всего пути будут попадаться небольшие участки спокойной воды, где можно немного отдохнуть и размять ноги. Далее река снова сливается в узкий стремительный поток, пробивая себе путь среди белых скал, временами подступая к самой кромке автомобильной дороге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На этом участке сплава преодоление еще нескольких категорийных порогов. Навалы из топляка встречаются все чаще, и приходится активно работать веслами, чтобы вписаться в очередной изгиб реки. При низкой воде эти участки становятся непроходимыми. Спустя 2-3 часа вы окажитесь на берегу у лагеря. По прибытию, горячий обед и отдых. После обеда вы можете повторить сплав или порыбачить.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790700" cy="2381250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1590675" cy="2381250"/>
            <wp:effectExtent l="0" t="0" r="0" b="0"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Style w:val="StrongEmphasis"/>
          <w:rFonts w:cs="Georgia" w:ascii="Georgia" w:hAnsi="Georgia"/>
          <w:color w:val="0076A3"/>
        </w:rPr>
        <w:t>3 день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Завтрак, повторный сплав. После обеда Разбор катамаранов. Отъезд в город Иркутск. Прибытие ориентировочно в  20-00.</w:t>
        <w:br/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jc w:val="center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76A3"/>
          <w:sz w:val="21"/>
          <w:szCs w:val="21"/>
        </w:rPr>
        <w:t>    </w:t>
      </w:r>
      <w:r>
        <w:rPr>
          <w:rFonts w:eastAsia="Georgia" w:cs="Georgia" w:ascii="Georgia" w:hAnsi="Georgia"/>
          <w:color w:val="0076A3"/>
          <w:sz w:val="21"/>
          <w:szCs w:val="21"/>
        </w:rPr>
        <w:t xml:space="preserve"> </w:t>
      </w:r>
      <w:r>
        <w:rPr>
          <w:rFonts w:cs="Arial" w:ascii="Georgia" w:hAnsi="Georgia"/>
          <w:color w:val="8DC63F"/>
          <w:sz w:val="21"/>
          <w:szCs w:val="21"/>
        </w:rPr>
        <w:drawing>
          <wp:inline distT="0" distB="0" distL="0" distR="0">
            <wp:extent cx="2381250" cy="159067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3-х и 4-х местных палаток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3-х разовое питание, кроме питания при переездах к началу сплава и во время возвращения в Иркутск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рансферы до места сплава и с места окончания сплава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аренда необходимого снаряжения для прохождения водного маршрута (спасательный жилет, весло, драйбэг, сплавсредство, палатка, кухонная утварь, костровое оборудование)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опровождение инструктором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опровождение поваром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траховой медицинский полис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В стоимость не входит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питания при переездах к началу сплава и во время  возвращения в Иркутск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 xml:space="preserve">размещение в </w:t>
      </w:r>
      <w:hyperlink r:id="rId34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городе Иркутск</w:t>
        </w:r>
      </w:hyperlink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абачная и алкогольная продукция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личное снаряжение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Дополнительные услуги:</w:t>
      </w:r>
    </w:p>
    <w:p>
      <w:pPr>
        <w:pStyle w:val="Normal"/>
        <w:shd w:fill="F2F2F2" w:val="clear"/>
        <w:spacing w:lineRule="atLeast" w:line="270"/>
        <w:rPr>
          <w:rFonts w:ascii="Georgia" w:hAnsi="Georgia" w:cs="Arial"/>
          <w:b/>
          <w:b/>
          <w:bCs/>
          <w:i/>
          <w:i/>
          <w:iCs/>
          <w:color w:val="0076A3"/>
          <w:sz w:val="21"/>
          <w:szCs w:val="21"/>
        </w:rPr>
      </w:pPr>
      <w:r>
        <w:rPr>
          <w:rFonts w:cs="Arial" w:ascii="Georgia" w:hAnsi="Georgia"/>
          <w:b/>
          <w:bCs/>
          <w:i/>
          <w:iCs/>
          <w:color w:val="0076A3"/>
          <w:sz w:val="21"/>
          <w:szCs w:val="21"/>
        </w:rPr>
      </w:r>
    </w:p>
    <w:p>
      <w:pPr>
        <w:pStyle w:val="Normal"/>
        <w:spacing w:lineRule="atLeast" w:line="270" w:before="0" w:after="24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6"/>
        <w:rPr>
          <w:rFonts w:ascii="Georgia" w:hAnsi="Georgia" w:cs="Arial"/>
          <w:b/>
          <w:b/>
          <w:bCs/>
          <w:i/>
          <w:i/>
          <w:iCs/>
          <w:color w:val="8DC63F"/>
          <w:sz w:val="27"/>
          <w:szCs w:val="27"/>
        </w:rPr>
      </w:pPr>
      <w:r>
        <w:rPr>
          <w:rFonts w:cs="Arial" w:ascii="Georgia" w:hAnsi="Georgia"/>
          <w:b/>
          <w:bCs/>
          <w:i/>
          <w:iCs/>
          <w:color w:val="8DC63F"/>
          <w:sz w:val="27"/>
          <w:szCs w:val="27"/>
        </w:rPr>
        <w:t>Заметки</w:t>
      </w:r>
    </w:p>
    <w:p>
      <w:pPr>
        <w:pStyle w:val="Normal"/>
        <w:spacing w:lineRule="atLeast" w:line="270"/>
        <w:rPr>
          <w:rFonts w:ascii="Georgia" w:hAnsi="Georgia" w:cs="Arial"/>
          <w:b/>
          <w:b/>
          <w:bCs/>
          <w:i/>
          <w:i/>
          <w:iCs/>
          <w:color w:val="0076A3"/>
          <w:sz w:val="21"/>
          <w:szCs w:val="21"/>
        </w:rPr>
      </w:pPr>
      <w:r>
        <w:rPr>
          <w:rFonts w:cs="Arial" w:ascii="Georgia" w:hAnsi="Georgia"/>
          <w:b/>
          <w:bCs/>
          <w:i/>
          <w:iCs/>
          <w:color w:val="0076A3"/>
          <w:sz w:val="21"/>
          <w:szCs w:val="21"/>
        </w:rPr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 собой необходимо иметь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пальник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уристский коврик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тёплую одежду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сменную обувь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индивидуальные лекарственные препараты </w:t>
      </w:r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hyperlink r:id="rId35">
        <w:r>
          <w:rPr>
            <w:rStyle w:val="InternetLink"/>
            <w:rFonts w:cs="Arial" w:ascii="Georgia" w:hAnsi="Georgia"/>
            <w:color w:val="8DC63F"/>
            <w:sz w:val="21"/>
            <w:szCs w:val="21"/>
          </w:rPr>
          <w:t>Памятка для туриста</w:t>
        </w:r>
      </w:hyperlink>
    </w:p>
    <w:p>
      <w:pPr>
        <w:pStyle w:val="Style15"/>
        <w:spacing w:lineRule="atLeast" w:line="270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  <w:t>Если у вас нет своего личного снаряжения или вы просто не хотите утруждать себя его перевозкой, тогда вы просто можете арендовать его у нас, сообщив об этом заранее!</w:t>
      </w:r>
    </w:p>
    <w:p>
      <w:pPr>
        <w:pStyle w:val="Normal"/>
        <w:rPr>
          <w:rFonts w:ascii="Georgia" w:hAnsi="Georgia" w:cs="Arial"/>
          <w:color w:val="0076A3"/>
          <w:sz w:val="21"/>
          <w:szCs w:val="21"/>
        </w:rPr>
      </w:pPr>
      <w:r>
        <w:rPr>
          <w:rFonts w:cs="Arial" w:ascii="Georgia" w:hAnsi="Georgia"/>
          <w:color w:val="0076A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SRubl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1">
    <w:name w:val="b-share1"/>
    <w:basedOn w:val="Style14"/>
    <w:qFormat/>
    <w:rPr>
      <w:rFonts w:ascii="Arial" w:hAnsi="Arial" w:cs="Arial"/>
      <w:sz w:val="21"/>
      <w:szCs w:val="21"/>
    </w:rPr>
  </w:style>
  <w:style w:type="character" w:styleId="Rur2">
    <w:name w:val="rur2"/>
    <w:basedOn w:val="Style14"/>
    <w:qFormat/>
    <w:rPr>
      <w:rFonts w:ascii="ALSRublRegular" w:hAnsi="ALSRublRegular" w:cs="ALSRublRegular"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www.baikalika.ru%2Ftours%2Fsplav-po-verhnemu-irkutu&amp;title=&#1058;&#1091;&#1088;&#1086;&#1087;&#1077;&#1088;&#1072;&#1090;&#1086;&#1088; &#1041;&#1072;&#1081;&#1082;&#1072;&#1083;&#1080;&#1082;&#1072; - &#1057;&#1087;&#1083;&#1072;&#1074; &#1087;&#1086; &#1088;&#1077;&#1082;&#1077; &#1042;&#1077;&#1088;&#1093;&#1085;&#1080;&#1081; &#1048;&#1088;&#1082;&#1091;&#1090;" TargetMode="External"/><Relationship Id="rId3" Type="http://schemas.openxmlformats.org/officeDocument/2006/relationships/hyperlink" Target="http://www.baikalika.ru/o-baikale/irkuts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ikalika.ru/upload/images/special/&#1090;&#1091;&#1088;&#1099;/splavy/verxniy%20irkut/bol/0016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aikalika.ru/upload/images/special/&#1090;&#1091;&#1088;&#1099;/splavy/verxniy%20irkut/bol/0019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aikalika.ru/upload/images/special/&#1090;&#1091;&#1088;&#1099;/splavy/verxniy%20irkut/bol/0008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baikalika.ru/upload/images/special/&#1090;&#1091;&#1088;&#1099;/splavy/verxniy%20irkut/bol/000555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baikalika.ru/upload/images/special/&#1090;&#1091;&#1088;&#1099;/splavy/verxniy%20irkut/bol/003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baikalika.ru/upload/images/special/&#1090;&#1091;&#1088;&#1099;/splavy/verxniy%20irkut/bol/0003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baikalika.ru/upload/images/special/&#1090;&#1091;&#1088;&#1099;/splavy/verxniy%20irkut/bol/00112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baikalika.ru/upload/images/special/&#1090;&#1091;&#1088;&#1099;/splavy/verxniy%20irkut/bol/0017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baikalika.ru/upload/images/special/&#1090;&#1091;&#1088;&#1099;/splavy/verxniy%20irkut/bol/0021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baikalika.ru/upload/images/special/&#1090;&#1091;&#1088;&#1099;/splavy/verxniy%20irkut/bol/0047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baikalika.ru/upload/images/special/&#1090;&#1091;&#1088;&#1099;/splavy/verxniy%20irkut/bol/0006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baikalika.ru/upload/images/special/&#1090;&#1091;&#1088;&#1099;/splavy/verxniy%20irkut/bol/0015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baikalika.ru/upload/images/special/&#1090;&#1091;&#1088;&#1099;/splavy/verxniy%20irkut/bol/0022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baikalika.ru/upload/images/special/&#1090;&#1091;&#1088;&#1099;/splavy/verxniy%20irkut/bol/0005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baikalika.ru/upload/images/special/&#1090;&#1091;&#1088;&#1099;/splavy/verxniy%20irkut/bol/0033.jpg" TargetMode="External"/><Relationship Id="rId34" Type="http://schemas.openxmlformats.org/officeDocument/2006/relationships/hyperlink" Target="http://www.baikalika.ru/razmesheniya/gostinitsyi-irkutska" TargetMode="External"/><Relationship Id="rId35" Type="http://schemas.openxmlformats.org/officeDocument/2006/relationships/hyperlink" Target="http://www.baikalika.ru/o-baikale/snaryag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WiZaRd</dc:creator>
  <dc:description/>
  <cp:keywords/>
  <dc:language>en-US</dc:language>
  <cp:lastModifiedBy>WiZaRd</cp:lastModifiedBy>
  <dcterms:modified xsi:type="dcterms:W3CDTF">2013-03-13T08:58:00Z</dcterms:modified>
  <cp:revision>1</cp:revision>
  <dc:subject/>
  <dc:title>Сплав по реке Верхний Иркут</dc:title>
</cp:coreProperties>
</file>