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 xml:space="preserve">Сплав по реке Утулик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</w:rPr>
        <w:t>4 коротких сплава</w:t>
      </w:r>
    </w:p>
    <w:p>
      <w:pPr>
        <w:pStyle w:val="Normal"/>
        <w:spacing w:lineRule="atLeast" w:line="270"/>
        <w:rPr>
          <w:rStyle w:val="Bshare1"/>
        </w:rPr>
      </w:pPr>
      <w:hyperlink r:id="rId2" w:tgtFrame="_blank">
        <w:r>
          <w:rPr>
            <w:rFonts w:cs="Arial" w:ascii="Georgia" w:hAnsi="Georgia"/>
            <w:b/>
            <w:bCs/>
            <w:i/>
            <w:iCs/>
            <w:color w:val="8DC63F"/>
            <w:kern w:val="2"/>
          </w:rPr>
        </w:r>
      </w:hyperlink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eastAsia="Georgia" w:cs="Georgia" w:ascii="Georgia" w:hAnsi="Georgia"/>
          <w:color w:val="0076A3"/>
          <w:sz w:val="21"/>
          <w:szCs w:val="21"/>
        </w:rPr>
        <w:t xml:space="preserve">  </w:t>
      </w:r>
      <w:r>
        <w:rPr/>
        <w:t>Если у вас мало времени, и вы предпочитаете динамичные короткие сплавы, с большим количеством сложных порогов – то маршрут  по реке Утулик специально для вас!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начала вас забросят в труднодоступную сибирскую тайгу, в дебри хребта Хамар-Дабан. А затем вас ждет 2 дня захватывающего и незабываемого спортивного сплава по реке Утулик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анный маршрут подходит для туристов  имеющих опыт сплавов 2-3 к/с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Река Утулик, могучая горная река, берет свое начало в сердце Хамар-Дабанских гор. Утулик протекает по очень живописной местности, вдоль крутых стен каньон, огибая скальные прижимы. На протяжении всего сплава, а это около 60 км, нет ни деревень, ни  поселков. Река, в зависимости от погоды, меняет свою агрессивность — она постоянно разная, уровень воды может подняться в течение одного-двух дней в период  летних  дожей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о Утулику можно сплавиться, используя катамаран или каяк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июнь - сентябрь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4 дня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от 15 000</w:t>
      </w:r>
      <w:r>
        <w:rPr>
          <w:rStyle w:val="Rur2"/>
          <w:rFonts w:cs="Arial"/>
          <w:color w:val="0076A3"/>
          <w:sz w:val="21"/>
          <w:szCs w:val="21"/>
        </w:rPr>
        <w:t>p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1 день</w:t>
      </w:r>
    </w:p>
    <w:p>
      <w:pPr>
        <w:pStyle w:val="Normal"/>
        <w:spacing w:lineRule="atLeast" w:line="270"/>
        <w:rPr/>
      </w:pPr>
      <w:r>
        <w:rPr>
          <w:rStyle w:val="StrongEmphasis"/>
          <w:rFonts w:cs="Georgia" w:ascii="Georgia" w:hAnsi="Georgia"/>
          <w:color w:val="0076A3"/>
        </w:rPr>
        <w:t> </w:t>
      </w:r>
      <w:r>
        <w:rPr>
          <w:rFonts w:cs="Arial" w:ascii="Georgia" w:hAnsi="Georgia"/>
          <w:color w:val="0076A3"/>
          <w:sz w:val="21"/>
          <w:szCs w:val="21"/>
        </w:rPr>
        <w:t xml:space="preserve">Встреча туристов в а/п </w:t>
      </w:r>
      <w:hyperlink r:id="rId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рода Иркутска</w:t>
        </w:r>
      </w:hyperlink>
      <w:r>
        <w:rPr>
          <w:rFonts w:cs="Arial" w:ascii="Georgia" w:hAnsi="Georgia"/>
          <w:color w:val="0076A3"/>
          <w:sz w:val="21"/>
          <w:szCs w:val="21"/>
        </w:rPr>
        <w:t>. Посадка на вертолет. Заброска на стрелку рек Утулик и Спусковая. Организация палаточного лагеря, сбор катамаранов, инструктаж. Ужин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Style w:val="StrongEmphasis"/>
          <w:rFonts w:ascii="Georgia" w:hAnsi="Georgia" w:cs="Georgia"/>
          <w:color w:val="0076A3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Style15"/>
        <w:spacing w:lineRule="atLeast" w:line="270"/>
        <w:rPr>
          <w:rStyle w:val="StrongEmphasis"/>
          <w:rFonts w:ascii="Georgia" w:hAnsi="Georgia" w:cs="Georgia"/>
          <w:color w:val="0076A3"/>
        </w:rPr>
      </w:pPr>
      <w:r>
        <w:rPr/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2 день 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Начало сплава по реке Утулик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егодня первый день сплава – путешествие в пространстве и во времени. Бурлящие потоки реки будут нести вас стремительно и безмятежно, вы сольетесь с рекой и ощутите на себе ее подвижность и могучую силу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переди у вас прохождение порога Трековый. На протяжении всего порога идут прижимы, на входе небольшие сливы и два огромных камня. Потокам воды вас подхватывает волна и несет прямо в водоворот, образуемый  чуть ниже по течению… море брызг … – порог пройден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алее слева наблюдается скальная терраса, река делает два крутых поворота: направо, а затем налево. Это хороший ориентир приближения порога Мангутайский.Остановка на ночлег. Ужин, отдых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3 день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, продолжение сплава по реке Утулик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очти 100-метровый плес на прямом участке и огромные валуны – явные ориентиры приближения Мангутайского порога. Есть время на небольшую передышку, и разминку затекших ног.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 пороге сосредоточено пять основных водосливов. Последняя и первая ступени не представляют особой сложности, а вот вторая, третья и четвертая, образуют серию сливов до 2-х метров. Заканчивается порог большими воротами из белых камней. Вы попадаете в шипящую струю, которая образует винтовую бочку. Несколько техничных гребков, и вы на гребне волны, преодолев еще одно препятствие, уставшие, но довольные собой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от и еще один порог Большой Мордоворот. Перед порогом река разливается в ширину до 50 м. Входим в узкий корридор, слева скальная стена, справа курумник, далее идут сливы с торчащими из воды камнями. Подхваченный течением, вас несет прямо на левый прижим… по команде «лево руля», уходим из основного потока и далее в серию небольших сливов. Аккуратно перекатываемся по каскаду, обруливаем большие валуны. Захватывает дух, ну ничего, вы ведь не боитесь трудностей! Еще несколько перекатов и выкатываемся в быстрину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алее идет ряд шивер, которые плавно перетекают в спокойное русло реки и впадают в Байкал. Вот и все, сплав подошел к концу. Волна  Байкала настойчиво накатывает вас на берег…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ечером погрузка снаряжения, выезд в г. Иркутск. Размещение в гостинице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4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рансфер в а/п.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стреча и проводы в а/п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катамаранов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сплавного снаряжения (весла, жилеты, каски, драйбеги)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палаток и кострового снаряжения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гидов и повар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броска на вертолете МИ-8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медицинская страховк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итание на протяжении сплава (походная кухня)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рансфер пос. Утулик – г. Иркутск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итание, не включённое в программу 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ополнительные экскурсии и развлечен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лкогольная и табачная продукц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/>
      </w:pPr>
      <w:hyperlink r:id="rId28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 xml:space="preserve">размещение в </w:t>
        </w:r>
      </w:hyperlink>
      <w:r>
        <w:rPr>
          <w:rFonts w:cs="Arial" w:ascii="Georgia" w:hAnsi="Georgia"/>
          <w:color w:val="0076A3"/>
          <w:sz w:val="21"/>
          <w:szCs w:val="21"/>
        </w:rPr>
        <w:t>гостинице в г. Иркутск 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Дополнительные услуги:</w:t>
      </w:r>
    </w:p>
    <w:p>
      <w:pPr>
        <w:pStyle w:val="Style15"/>
        <w:shd w:fill="F2F2F2" w:val="clear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Этот тур можно дополнить </w:t>
      </w:r>
      <w:hyperlink r:id="rId29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 xml:space="preserve">экскурсиями </w:t>
        </w:r>
      </w:hyperlink>
      <w:r>
        <w:rPr>
          <w:rFonts w:cs="Arial" w:ascii="Georgia" w:hAnsi="Georgia"/>
          <w:color w:val="0076A3"/>
          <w:sz w:val="21"/>
          <w:szCs w:val="21"/>
        </w:rPr>
        <w:t>по городу Иркутску и в пос. Листвянк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Заметки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ля планирования данного тура необходимо иметь 1-2 дня запасных, в связи с метеоусловиями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анный маршрут возможно начать с впадения реки Шубутуй в основное русло Утулика, и продлить, таким образом, сплав до 5-6 дней.</w:t>
      </w:r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SRubl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Rur2">
    <w:name w:val="rur2"/>
    <w:basedOn w:val="Style14"/>
    <w:qFormat/>
    <w:rPr>
      <w:rFonts w:ascii="ALSRublRegular" w:hAnsi="ALSRublRegular" w:cs="ALSRublRegul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www.baikalika.ru%2Ftours%2Fsplav_po_utuliku-1&amp;title=&#1058;&#1091;&#1088;&#1086;&#1087;&#1077;&#1088;&#1072;&#1090;&#1086;&#1088; &#1041;&#1072;&#1081;&#1082;&#1072;&#1083;&#1080;&#1082;&#1072; - &#1057;&#1087;&#1083;&#1072;&#1074; &#1087;&#1086; &#1088;&#1077;&#1082;&#1077; &#1059;&#1090;&#1091;&#1083;&#1080;&#1082; 4 &#1082;%2F&#1089;" TargetMode="External"/><Relationship Id="rId3" Type="http://schemas.openxmlformats.org/officeDocument/2006/relationships/hyperlink" Target="http://www.baikalika.ru/o-baikale/irkutsk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ikalika.ru/upload/images/special/&#1090;&#1091;&#1088;&#1099;/splavy/Utulik/big/0003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aikalika.ru/upload/images/special/&#1090;&#1091;&#1088;&#1099;/splavy/Utulik/big/0005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aikalika.ru/upload/images/special/&#1090;&#1091;&#1088;&#1099;/splavy/Utulik/big/0020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baikalika.ru/upload/images/special/&#1090;&#1091;&#1088;&#1099;/splavy/Utulik/big/0016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baikalika.ru/upload/images/special/&#1090;&#1091;&#1088;&#1099;/splavy/Utulik/big/0009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baikalika.ru/upload/images/special/&#1090;&#1091;&#1088;&#1099;/splavy/Utulik/big/0014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baikalika.ru/upload/images/special/&#1090;&#1091;&#1088;&#1099;/splavy/Utulik/big/0018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baikalika.ru/upload/images/special/&#1090;&#1091;&#1088;&#1099;/splavy/Utulik/big/0010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baikalika.ru/upload/images/special/&#1090;&#1091;&#1088;&#1099;/splavy/Utulik/big/0021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baikalika.ru/upload/images/special/&#1090;&#1091;&#1088;&#1099;/splavy/Utulik/big/0017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baikalika.ru/upload/images/special/&#1090;&#1091;&#1088;&#1099;/splavy/Utulik/big/00055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baikalika.ru/upload/images/special/&#1090;&#1091;&#1088;&#1099;/splavy/Utulik/big/0011.jpg" TargetMode="External"/><Relationship Id="rId28" Type="http://schemas.openxmlformats.org/officeDocument/2006/relationships/hyperlink" Target="http://www.baikalika.ru/razmesheniya/gostinitsyi-irkutska" TargetMode="External"/><Relationship Id="rId29" Type="http://schemas.openxmlformats.org/officeDocument/2006/relationships/hyperlink" Target="http://www.baikalika.ru/vid/ekskursionnyiy-tury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9:00Z</dcterms:created>
  <dc:creator>WiZaRd</dc:creator>
  <dc:description/>
  <cp:keywords/>
  <dc:language>en-US</dc:language>
  <cp:lastModifiedBy>WiZaRd</cp:lastModifiedBy>
  <dcterms:modified xsi:type="dcterms:W3CDTF">2013-03-13T09:03:00Z</dcterms:modified>
  <cp:revision>1</cp:revision>
  <dc:subject/>
  <dc:title>Сплав по реке Утулик </dc:title>
</cp:coreProperties>
</file>