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Сафари дайвинг на Байкале</w:t>
      </w:r>
    </w:p>
    <w:p>
      <w:pPr>
        <w:pStyle w:val="Normal"/>
        <w:spacing w:lineRule="atLeast" w:line="270"/>
        <w:rPr>
          <w:rStyle w:val="Bshare1"/>
        </w:rPr>
      </w:pPr>
      <w:hyperlink r:id="rId2" w:tgtFrame="_blank">
        <w:r>
          <w:rPr>
            <w:rFonts w:cs="Arial" w:ascii="Georgia" w:hAnsi="Georgia"/>
            <w:b/>
            <w:bCs/>
            <w:i/>
            <w:iCs/>
            <w:color w:val="8DC63F"/>
            <w:kern w:val="2"/>
            <w:sz w:val="30"/>
            <w:szCs w:val="30"/>
          </w:rPr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t xml:space="preserve">  </w:t>
      </w:r>
      <w:r>
        <w:rPr/>
        <w:t>Необыкновенный подводный мир Байкала сможете увидеть и вы, поучаствовав в сафари дайвинге. Это ни с чем несравнимая  по первозданности природы красота и манящая изумрудная глубь озера!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июнь - сентябр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5 дн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по запросу</w:t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Прибытие туристов в Иркутск. Трансфер в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о. Листвянка</w:t>
        </w:r>
      </w:hyperlink>
      <w:r>
        <w:rPr>
          <w:rFonts w:cs="Arial" w:ascii="Georgia" w:hAnsi="Georgia"/>
          <w:color w:val="0076A3"/>
          <w:sz w:val="21"/>
          <w:szCs w:val="21"/>
        </w:rPr>
        <w:t>. Подборка снаряжения, инструктаж. В путь! Посадка на корабль, размещение. Легкий завтрак. Переход на корабле в сторону</w:t>
      </w:r>
      <w:hyperlink r:id="rId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 Кругобайкальской железной дороги. </w:t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гружение « стена Каторжанка». Особенности дайва - грандиозный свал, остатки вагона начала XIX века, рыба хариус. После обеда вы сможете самостоятельно прогуляться пешком по КБЖД, ознакомиться с памятником архитектуры и сделать фото на память. Далее погружение на мысе Толстый. Из особенностей – каньон, свал. Ужин, отдых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6002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2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Переход в падь Сенную. Погружение  «падь Черная речка». Особенности дайва - серия каньонов, свал, водоросли Губка. После обеда погружение в «пади Сенная». Особенности дайва  - свал, каньон, тоннель, водоросли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сле насыщенного дня отдых и ужин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3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8-00 – завтрак. Небольшой переход. Погружение, «утес Чаячий (Чертов мост)». Из особенностей - грандиозный свал, необычная геологическая структура шельфа и свала, грот, водоросли Губка. 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осле погружения экскурсия по </w:t>
      </w:r>
      <w:hyperlink r:id="rId1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деревне Большие Коты,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посещение музея НИИ биологии. После обеда погружение, под утесом Скрипер. Особенности - уступчатый свал, каньон-щель, башни (отдельно стоящие скалы), грот, водоросли Губка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ечером погружение в  пади Сенная. Особенности - свал, каньон, подводный тоннель, губка. Вечером ужин. Переход до мыса Соболев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60020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60020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4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8-00 – завтрак. Погружение в «падь Средняя». Особенности - грандиозный свал, пещеры, якорь, водоросль Губка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сле обеда погружение на мысе Толстый. Из особенностей – каньон, свал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ед. Отдых на пляже, прогулки. После ужина переезд в пос. Листвянка. Размещение в гостинице. Ужин, отдых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43827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46685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5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ансферт в а/п, проводы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5257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корабл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 инструктора по дайвингу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3-х разовое питание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гостиница в пос. Листвянк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ансферт Иркутск – Листвянка – Иркутск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стреча и проводы в а/п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рыболовные снасти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рокат снаряжен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лкогольная и табач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дополнительное время аренды корабл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обработка рыболовных трофеев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Style15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hd w:fill="F2F2F2" w:val="clear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о желанию туристов возможно продолжить дайв тур и отправиться в самое популярное место на Байкале </w:t>
      </w:r>
      <w:hyperlink r:id="rId28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Остров Ольхон</w:t>
        </w:r>
      </w:hyperlink>
      <w:r>
        <w:rPr>
          <w:rFonts w:cs="Arial" w:ascii="Georgia" w:hAnsi="Georgia"/>
          <w:color w:val="0076A3"/>
          <w:sz w:val="21"/>
          <w:szCs w:val="21"/>
        </w:rPr>
        <w:t>. Здесь вас ждут  - песчаннно-каменные уклоны, подводные скалы-останцы, каньоны, гроты, большие камни, свалы, различные водоросли, рачки, рыба. А так же «мыс Ижимей»  - рядом с самой высокой точкой острова Ольхон и самым глубоким местом на Байкале. Погружение на мысе Хобой - любимое место Дидье Нуаро камерамена бывшей команды Кусто. Погружение у скалы Шаманка, где по бурятским приданиям живет Бог озера Байкал.</w:t>
      </w:r>
    </w:p>
    <w:p>
      <w:pPr>
        <w:pStyle w:val="Normal"/>
        <w:shd w:fill="F2F2F2" w:val="clear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осле увлекательной дайв-программы в свободное время вас ждет экскурсия в бурятскую деревню, в краеведческий музей </w:t>
      </w:r>
      <w:hyperlink r:id="rId2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ос. Хужир</w:t>
        </w:r>
      </w:hyperlink>
      <w:r>
        <w:rPr>
          <w:rFonts w:cs="Arial" w:ascii="Georgia" w:hAnsi="Georgia"/>
          <w:color w:val="0076A3"/>
          <w:sz w:val="21"/>
          <w:szCs w:val="21"/>
        </w:rPr>
        <w:t>, посиделки у костра, рыба на рожнах, русская баня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baikalika.ru%2Ftours%2Fsafari_daiving_na_baikale&amp;title=&#1058;&#1091;&#1088;&#1086;&#1087;&#1077;&#1088;&#1072;&#1090;&#1086;&#1088; &#1041;&#1072;&#1081;&#1082;&#1072;&#1083;&#1080;&#1082;&#1072; - &#1057;&#1072;&#1092;&#1072;&#1088;&#1080; &#1076;&#1072;&#1081;&#1074;&#1080;&#1085;&#1075; &#1085;&#1072; &#1041;&#1072;&#1081;&#1082;&#1072;&#1083;&#1077;" TargetMode="External"/><Relationship Id="rId3" Type="http://schemas.openxmlformats.org/officeDocument/2006/relationships/hyperlink" Target="http://www.baikalika.ru/o-baikale/listvyanka" TargetMode="External"/><Relationship Id="rId4" Type="http://schemas.openxmlformats.org/officeDocument/2006/relationships/hyperlink" Target="http://www.baikalika.ru/o-baikale/krugobaykal-skaya-zheleznaya-dorog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aikalika.ru/upload/images/Leto/diving/daiving%20safari/big/0003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baikalika.ru/upload/images/Leto/diving/daiving%20safari/big/0004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aikalika.ru/upload/images/Leto/diving/daiving%20safari/big/000555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aikalika.ru/upload/images/Leto/diving/daiving%20safari/big/000999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baikalika.ru/upload/images/Leto/diving/daiving%20safari/smoll/000888.jpg" TargetMode="External"/><Relationship Id="rId15" Type="http://schemas.openxmlformats.org/officeDocument/2006/relationships/hyperlink" Target="http://www.baikalika.ru/o-baikale/bol-shie-kotyi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baikalika.ru/upload/images/Leto/diving/daiving%20safari/big/0002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baikalika.ru/upload/images/Leto/diving/daiving%20safari/big/0017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baikalika.ru/upload/images/Leto/diving/daiving%20safari/big/0011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baikalika.ru/upload/images/Leto/diving/daiving%20safari/big/0008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baikalika.ru/upload/images/Leto/diving/daiving%20safari/big/0005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baikalika.ru/upload/images/Leto/diving/daiving%20safari/big/0015.jpg" TargetMode="External"/><Relationship Id="rId28" Type="http://schemas.openxmlformats.org/officeDocument/2006/relationships/hyperlink" Target="http://www.baikalika.ru/o-baikale/ostrov-ol-hon" TargetMode="External"/><Relationship Id="rId29" Type="http://schemas.openxmlformats.org/officeDocument/2006/relationships/hyperlink" Target="http://www.baikalika.ru/o-baikale/huzhi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9:00Z</dcterms:created>
  <dc:creator>WiZaRd</dc:creator>
  <dc:description/>
  <cp:keywords/>
  <dc:language>en-US</dc:language>
  <cp:lastModifiedBy>WiZaRd</cp:lastModifiedBy>
  <dcterms:modified xsi:type="dcterms:W3CDTF">2013-03-13T10:50:00Z</dcterms:modified>
  <cp:revision>1</cp:revision>
  <dc:subject/>
  <dc:title>Сафари дайвинг на Байкале</dc:title>
</cp:coreProperties>
</file>