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>Один день рыбалки у самого синего Моря...</w:t>
      </w:r>
    </w:p>
    <w:p>
      <w:pPr>
        <w:pStyle w:val="Normal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/>
        <w:br/>
        <w:t>У вас конференция на Байкале, или вы просто поехали с друзьями на пикник, а может быть, вы хотите интересно провести время? Тогда однодневная рыбалка из под винта придется вам по душе! Данный вид рыбалки очень удобен. Возможна организация в любое время суток, и на любое количество времени, в различных местах на Байкале. </w:t>
      </w:r>
    </w:p>
    <w:p>
      <w:pPr>
        <w:pStyle w:val="Normal"/>
        <w:spacing w:lineRule="atLeast" w:line="270" w:before="0" w:after="24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июнь - сентябрь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1 день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Количество человек в группе:</w:t>
      </w:r>
      <w:r>
        <w:rPr>
          <w:rFonts w:cs="Arial" w:ascii="Georgia" w:hAnsi="Georgia"/>
          <w:color w:val="0076A3"/>
          <w:sz w:val="21"/>
          <w:szCs w:val="21"/>
        </w:rPr>
        <w:t xml:space="preserve"> до 6 человек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от 6 000 </w:t>
      </w:r>
      <w:r>
        <w:rPr>
          <w:rStyle w:val="Rur2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на 1 человека, при группе 6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от 6 000 </w:t>
      </w:r>
      <w:r>
        <w:rPr>
          <w:rStyle w:val="Rur2"/>
          <w:color w:val="0076A3"/>
          <w:sz w:val="21"/>
          <w:szCs w:val="21"/>
        </w:rPr>
        <w:t>p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Рыбалка может быть организована в районе КБЖД пос.</w:t>
      </w:r>
      <w:hyperlink r:id="rId2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 xml:space="preserve">Большие Коты 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, мыс </w:t>
      </w:r>
      <w:hyperlink r:id="rId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Кадильный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, </w:t>
      </w:r>
      <w:hyperlink r:id="rId4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пос. Листвянка. </w:t>
        </w:r>
      </w:hyperlink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Катер упирается носовой частью в береговую линию, работая винтом. Поток воды, создаваемый винтом, вымывает из под камней то чем питается хариус  - поедь, бормаш. Рыба собирается и кормится ближе к струе винта. В это время производится лов на удочку. Одновременно могут принять участие в рыбалке 3 -4 человека.</w:t>
      </w:r>
    </w:p>
    <w:p>
      <w:pPr>
        <w:pStyle w:val="Normal"/>
        <w:spacing w:lineRule="atLeast" w:line="270"/>
        <w:rPr>
          <w:rFonts w:ascii="Georgia" w:hAnsi="Georgia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анный вид лова не требует от участников специальных навыков. Нет ограничений по возрасту и физическим возможностям. При этом данный способ рыбалки на Байкале является одним из самых эффективных и результативных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ак как судно стоит возле берега, возможно, развести костер и приготовить шашлыки и копченую рыбу. Из пойманной рыбы можно приготовить уху на теплоходе. Судно оборудовано всеми удобствами для перевозки пассажиров (камбуз, сан. узел, каюты и тент на кормовой части)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оставка город Иркутск – пос. Листвянка - город Иркутск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катера 6 часов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снастей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бед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медицинская страховка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настрой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лкогольная продукц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бработка улова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каз бани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ополнительное питание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размещение в </w:t>
      </w:r>
      <w:hyperlink r:id="rId1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пос. Листвянка</w:t>
        </w:r>
      </w:hyperlink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Rur2">
    <w:name w:val="rur2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alika.ru/o-baikale/bol-shie-kotyi" TargetMode="External"/><Relationship Id="rId3" Type="http://schemas.openxmlformats.org/officeDocument/2006/relationships/hyperlink" Target="http://www.baikalika.ru/o-baikale/myis-bol-shoy-kadil-nyiy" TargetMode="External"/><Relationship Id="rId4" Type="http://schemas.openxmlformats.org/officeDocument/2006/relationships/hyperlink" Target="http://www.baikalika.ru/o-baikale/listvyank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aikalika.ru/upload/images/special/&#1090;&#1091;&#1088;&#1099;/rybalka/is%20pod%20vinta/bol/0038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baikalika.ru/upload/images/special/&#1090;&#1091;&#1088;&#1099;/rybalka/is%20pod%20vinta/bol/0010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baikalika.ru/upload/images/special/&#1090;&#1091;&#1088;&#1099;/rybalka/is%20pod%20vinta/bol/0017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aikalika.ru/upload/images/special/&#1090;&#1091;&#1088;&#1099;/rybalka/is%20pod%20vinta/bol/0015.jpg" TargetMode="External"/><Relationship Id="rId13" Type="http://schemas.openxmlformats.org/officeDocument/2006/relationships/hyperlink" Target="http://www.baikalika.ru/razmesheniya/gostinitsyi-listvyank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9:00Z</dcterms:created>
  <dc:creator>WiZaRd</dc:creator>
  <dc:description/>
  <cp:keywords/>
  <dc:language>en-US</dc:language>
  <cp:lastModifiedBy>WiZaRd</cp:lastModifiedBy>
  <dcterms:modified xsi:type="dcterms:W3CDTF">2013-03-13T10:11:00Z</dcterms:modified>
  <cp:revision>1</cp:revision>
  <dc:subject/>
  <dc:title>Один день рыбалки у самого синего Моря</dc:title>
</cp:coreProperties>
</file>