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Конный тур "Конная тема"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>В этом увлекательном туре, вы узнаете много интересного о повадках и нравах лошадей, научитесь  ухаживать за четвероногим  другом, кормить, одевать сбрую, управлять лошадью,расчесывать гриву. А она в свою очередь отплатит вам своей привязанностью и преданностью. Великолепная Байкальская природа сделает конный тур еще более запоминающимся.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. Каждое воскресенье начиная с 16 июня 2013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6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до 15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12 20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Отправление из города Иркутск в </w:t>
      </w:r>
      <w:r>
        <w:rPr>
          <w:rStyle w:val="StrongEmphasis"/>
          <w:rFonts w:cs="Georgia" w:ascii="Georgia" w:hAnsi="Georgia"/>
          <w:color w:val="0076A3"/>
        </w:rPr>
        <w:t>11-00.</w:t>
      </w:r>
      <w:r>
        <w:rPr>
          <w:rFonts w:cs="Arial" w:ascii="Georgia" w:hAnsi="Georgia"/>
          <w:color w:val="0076A3"/>
          <w:sz w:val="21"/>
          <w:szCs w:val="21"/>
        </w:rPr>
        <w:t xml:space="preserve">* Прибытие </w:t>
      </w:r>
      <w:hyperlink r:id="rId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в "Имение Заречное»</w:t>
        </w:r>
      </w:hyperlink>
      <w:r>
        <w:rPr>
          <w:rFonts w:cs="Arial" w:ascii="Georgia" w:hAnsi="Georgia"/>
          <w:color w:val="0076A3"/>
          <w:sz w:val="21"/>
          <w:szCs w:val="21"/>
        </w:rPr>
        <w:t>.  Размещение в номерах. Обед. Знакомство с лошадьми. Инструктаж по технике безопасности. 1-ый урок по верховой езде в леваде. Пешая прогулка до берега Байкала. Подготовка к конному туру.  Ужин. Вечерний костер. Ночевка в имении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*время уточняется перед началом тура!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рактические занятия по верховой езде в леваде. По усмотрению инструктора и при готовности группы – верховая прогулка на поляну. Обед. Закрепление навыков. Подъем пешком на шаманскую Мишкину гору. Ужин. Вечер у костра, ночевка в имении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ервое занятие «на свободе» - конная прогулка на вышку обозрения. С нее открывается вид на озеро и можно более полно ощутить его величие и красоту. Особо смелые смогут залезть на вышку высотой примерно с 9-тиэтажный дом, вид откуда не забудется никогда. «Иллюстрированный» план действий на предстоящую неделю. Возвращение в имение, обед.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Конная прогулка на Мраморный карьер. В этом месте добывают белый мрамор, который идет на отделку зданий и другие строительные нужды. В мраморной чаше можно сфотографироваться. Сегодня основным аллюром будет более сложный – «рысь»</w:t>
      </w:r>
      <w:r>
        <w:rPr>
          <w:rStyle w:val="StrongEmphasis"/>
          <w:rFonts w:cs="Georgia" w:ascii="Georgia" w:hAnsi="Georgia"/>
          <w:color w:val="0076A3"/>
        </w:rPr>
        <w:t xml:space="preserve">. </w:t>
      </w:r>
      <w:r>
        <w:rPr>
          <w:rFonts w:cs="Arial" w:ascii="Georgia" w:hAnsi="Georgia"/>
          <w:color w:val="0076A3"/>
          <w:sz w:val="21"/>
          <w:szCs w:val="21"/>
        </w:rPr>
        <w:t>Далее продолжение</w:t>
      </w:r>
      <w:r>
        <w:rPr>
          <w:rStyle w:val="StrongEmphasis"/>
          <w:rFonts w:cs="Georgia" w:ascii="Georgia" w:hAnsi="Georgia"/>
          <w:color w:val="0076A3"/>
        </w:rPr>
        <w:t> </w:t>
      </w:r>
      <w:r>
        <w:rPr>
          <w:rFonts w:cs="Arial" w:ascii="Georgia" w:hAnsi="Georgia"/>
          <w:color w:val="0076A3"/>
          <w:sz w:val="21"/>
          <w:szCs w:val="21"/>
        </w:rPr>
        <w:t>практики верховой езды. Вы сможете потренироваться для улучшения мастерства наездника, получше почувствовать лошадь, освоить новые приемы верховой езды и уловить некоторые важные тонкости. Возможна прогулка по лесу или к реке – с лошадью « в поводу». Ужин. Отдых и ночевка в имении.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 xml:space="preserve">4 день 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Настоящий поход по тайге - двухдневный конный тур в бухту Барханы. Маршрут будет проходить в основном  по лесной дороге. В конном туре главное   безопасность - в крутые подъёмы и спуски, в целях безопасности вашей и лошадей, идем спешившись! Привал в пути. Прибытие на стоянку. Размещение в палатке.</w:t>
      </w:r>
    </w:p>
    <w:p>
      <w:pPr>
        <w:pStyle w:val="Style15"/>
        <w:spacing w:lineRule="atLeast" w:line="270"/>
        <w:rPr>
          <w:rStyle w:val="StrongEmphasis"/>
          <w:rFonts w:ascii="Georgia" w:hAnsi="Georgia" w:cs="Georgia"/>
          <w:color w:val="0076A3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Style w:val="StrongEmphasis"/>
          <w:rFonts w:ascii="Georgia" w:hAnsi="Georgia" w:cs="Georgia"/>
          <w:color w:val="0076A3"/>
        </w:rPr>
      </w:pPr>
      <w:r>
        <w:rP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рогулка по окрестностям. Подготовка лошадей, продолжение путешествия в обратном направлении. Маршрут проходит по лесным заброшенным дорогам.  Возвращение в имение, праздничный ужин и горячая банька. Ночевка в имении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0615" cy="17907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6 день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сле завтрака - прощание с лошадьми. Сборы, свободное время. Обед. Вручение сертификатов в честь окончания конного  тура "Конная тема".  Отъезд в </w:t>
      </w:r>
      <w:hyperlink r:id="rId2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 Иркутск.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Прибытие примерно в 19-00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/>
      </w:pPr>
      <w:r>
        <w:rPr/>
        <w:t> </w:t>
      </w:r>
    </w:p>
    <w:tbl>
      <w:tblPr>
        <w:tblW w:w="104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916"/>
        <w:gridCol w:w="1773"/>
        <w:gridCol w:w="1948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тегория номер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номера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Конная тема»   2013     </w:t>
            </w:r>
          </w:p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(Для любителей лошадей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Евражка»  2013</w:t>
            </w:r>
          </w:p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sz w:val="18"/>
                <w:szCs w:val="18"/>
              </w:rPr>
              <w:t>Для любителей пеших прогулок)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кс / номер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., 2-х местн., +   благ-во в номере, осн.корпус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. / чел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комн., 2-х местн., благ-во в номере, II корпус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400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 900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 / чел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комн., 2-х местн., благ-во на этаже, осн.корпус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 8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 800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таж / чел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комн., 4-х местн., благ-во на улице, II корпус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</w:tr>
    </w:tbl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азмеще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: полный пансион (стационарное и походное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учение  верховой езд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сещение бани в "Имении Заречное» (1 раз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экскурсии по программ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конного  гида-инструктора  и пешего проводника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сещения душа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рокат снаряжен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каз бани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30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е Иркутск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трансфер г. Иркутск  - Заречное -  г.Иркутск на рейсовом автобусе (1 200 руб./чел)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Если у вас нет личного спальника и другого снаряжения, мы его можем дать вам в прокат за умеренную плату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Заметки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ля данного тура специальной подготовки не требуется, физическая готовность к тренировкам. Дети до 14-ти лет – только в сопровождении взрослого.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тправление автобуса в 1-й день из Иркутска в 16-00. Прибытие в Иркутск на 6-й день в 19-00. </w:t>
        <w:br/>
        <w:br/>
        <w:t>Необходимо взять с собой закрытую легкую обувь, с ровной подошвой или квадратным невысоким каблуком, трико либо свободные джинсы. А также сменную домашнюю обувь,  непромокаемый костюм или накидку от дождя (нешумную).  Крем от/для загара, головной убор для солнечной погоды и теплую одежду для ночных посиделок у костра и похода.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Этот тур вы сможете совместить с отдыхом на </w:t>
      </w:r>
      <w:hyperlink r:id="rId3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Малом море 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, </w:t>
      </w:r>
      <w:hyperlink r:id="rId3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ешим треккингом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или поездкой на байдарках.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ika.ru/o-baikale/bugul-dey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ikalika.ru/upload/images/special/&#1090;&#1091;&#1088;&#1099;/konnye%20tury/konnay%20tema/big/002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ikalika.ru/upload/images/special/&#1090;&#1091;&#1088;&#1099;/konnye%20tury/konnay%20tema/big/002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ikalika.ru/upload/images/special/&#1090;&#1091;&#1088;&#1099;/konnye%20tury/konnay%20tema/big/001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aikalika.ru/upload/images/special/&#1090;&#1091;&#1088;&#1099;/konnye%20tury/konnay%20tema/big/004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aikalika.ru/upload/images/special/&#1090;&#1091;&#1088;&#1099;/konnye%20tury/konnay%20tema/big/002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baikalika.ru/upload/images/special/&#1090;&#1091;&#1088;&#1099;/konnye%20tury/konnay%20tema/big/002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baikalika.ru/upload/images/special/&#1090;&#1091;&#1088;&#1099;/konnye%20tury/konnay%20tema/big/001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baikalika.ru/upload/images/special/&#1090;&#1091;&#1088;&#1099;/konnye%20tury/konnay%20tema/big/001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baikalika.ru/upload/images/special/&#1090;&#1091;&#1088;&#1099;/konnye%20tury/konnay%20tema/big/0046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baikalika.ru/upload/images/special/&#1090;&#1091;&#1088;&#1099;/konnye%20tury/konnay%20tema/big/0032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baikalika.ru/upload/images/special/&#1090;&#1091;&#1088;&#1099;/konnye%20tury/konnay%20tema/big/00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baikalika.ru/upload/images/special/&#1090;&#1091;&#1088;&#1099;/konnye%20tury/konnay%20tema/big/0056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baikalika.ru/upload/images/special/&#1090;&#1091;&#1088;&#1099;/konnye%20tury/konnay%20tema/big/0041.jpg" TargetMode="External"/><Relationship Id="rId29" Type="http://schemas.openxmlformats.org/officeDocument/2006/relationships/hyperlink" Target="http://www.baikalika.ru/o-baikale/irkutsk" TargetMode="External"/><Relationship Id="rId30" Type="http://schemas.openxmlformats.org/officeDocument/2006/relationships/hyperlink" Target="http://baikalika.ru/razmesheniya/gostinitsyi-irkutska" TargetMode="External"/><Relationship Id="rId31" Type="http://schemas.openxmlformats.org/officeDocument/2006/relationships/hyperlink" Target="http://baikalika.ru/razmesheniya/turbazyi-na-malom-more" TargetMode="External"/><Relationship Id="rId32" Type="http://schemas.openxmlformats.org/officeDocument/2006/relationships/hyperlink" Target="http://www.baikalika.ru/vid/peshiy-tu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6:00Z</dcterms:created>
  <dc:creator>WiZaRd</dc:creator>
  <dc:description/>
  <cp:keywords/>
  <dc:language>en-US</dc:language>
  <cp:lastModifiedBy>WiZaRd</cp:lastModifiedBy>
  <dcterms:modified xsi:type="dcterms:W3CDTF">2013-03-13T10:29:00Z</dcterms:modified>
  <cp:revision>1</cp:revision>
  <dc:subject/>
  <dc:title>Конный тур "Конная тема"</dc:title>
</cp:coreProperties>
</file>