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Джиппинг по сибирской тайге "На 40-ой миле"</w:t>
      </w:r>
    </w:p>
    <w:p>
      <w:pPr>
        <w:pStyle w:val="Normal"/>
        <w:spacing w:lineRule="atLeast" w:line="270"/>
        <w:jc w:val="center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br/>
        <w:t>Этот джип тур мы предлагаем в качестве прекрасного дополнения к любому основному туру, проведенному вами на Байкале. Возможно, вы уже увидели степные просторы, песчаные дюны, обрывистые берега, высокие скалы и просторы изумрудного озера Байкал. В джип туре Тальяны – Торы мы предлагаем посмотреть еще и Сибирскую тайгу! Огромные кедры, поросшие мхом – бородачем, не тронутая человеком природа, горные пейзажи, обилие таежных ягод, грибов и орехов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i/>
          <w:iCs/>
          <w:color w:val="FF0000"/>
        </w:rPr>
        <w:t>Идет набор в группу!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27-28 июня 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2 дн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11 00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2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15 50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тром за вами заедет водитель, и вы отправитесь в увлекательное путешествие в настоящую Сибирскую тайгу. Путешествие в джип туре будет проходить на автомобилях  Nissan Safari. 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аш путь будет проходить по Московскому тракту, город Ангарск и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селок Тальяны,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к предгорьям Саянских гор. Уже через 60 км грунтовая дорога смениться на лесную, с ухабами и канавами. Но для нас это не проблема! Курс на перевал Кедровый. Дорога все время идет в гору, петляя среди сосен и кедров. Периодически встречаются огромные грязевые лужи, поваленные деревья, заболоченные участки дороги. По прибытию на место ночевки - организация лагеря. Гид для вас приготовит вкусный ужин. Вечером вы сможете посидеть у жаркого костра и полюбоваться звездным небом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тром вас встретит горное солнце и бодрый свежий воздух. После завтрака, вы отправитесь  прогуляться пешком по лесной дороге.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рогулка по сказочному лесу не оставят вас равнодушными. Здесь вы почувствуйте себя заброшенным в дикий «уголок природы», окунетесь в мир спокойствия и умиротворения. Спустя несколько часов, будет организован обед на костре. Выезд через перевал до </w:t>
      </w:r>
      <w:hyperlink r:id="rId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селка Торы,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расположенного в Тункинской долине. Среди горных пейзажей, на берегу реки Иркут расположились бурятские деревеньки с пасущимися рядом табунами лошадей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римерно через 50 км вы доберетесь до поселка Култук, откуда открывается великолепный вид на озеро Байкал и </w:t>
      </w:r>
      <w:hyperlink r:id="rId1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хребет Хамар – Дабан.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 На обзорной площадке можно сделать хорошие фотографии и купить рыбные деликатесы. 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ечером прибытие в город Иркутск, доставка до гостиницы. 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машины 2 дн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гид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наряжени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 по программе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личное снаряжение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, не включенное в программу (1 день – завтрак, 2 день – ужин) 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гостиница в </w:t>
      </w:r>
      <w:hyperlink r:id="rId20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е Иркутск</w:t>
        </w:r>
      </w:hyperlink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Логическим продолжением данного маршрута является водный </w:t>
      </w:r>
      <w:hyperlink r:id="rId2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тур "Сплав по нижнему Иркуту",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который начинается не далеко от</w:t>
      </w:r>
      <w:hyperlink r:id="rId2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 пос. Торы.</w:t>
        </w:r>
      </w:hyperlink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Rur2">
    <w:name w:val="rur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dzhip_tur_v_taygu_tal-yanyi_toryi&amp;title=&#1058;&#1091;&#1088;&#1086;&#1087;&#1077;&#1088;&#1072;&#1090;&#1086;&#1088; &#1041;&#1072;&#1081;&#1082;&#1072;&#1083;&#1080;&#1082;&#1072; - &#1044;&#1078;&#1080;&#1087;&#1087;&#1080;&#1085;&#1075; &#1087;&#1086; &#1089;&#1080;&#1073;&#1080;&#1088;&#1089;&#1082;&#1086;&#1081; &#1090;&#1072;&#1081;&#1075;&#1077; &quot;&#1053;&#1072; 40-&#1086;&#1081; &#1084;&#1080;&#1083;&#1077;&quot;" TargetMode="External"/><Relationship Id="rId3" Type="http://schemas.openxmlformats.org/officeDocument/2006/relationships/hyperlink" Target="http://www.baikalika.ru/o-baikale/tal-yany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kalika.ru/upload/images/Leto/Dziptur/dgip%20tur%20talyny-tory/big/000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aikalika.ru/upload/images/Leto/Dziptur/dgip%20tur%20talyny-tory/big/00044.jpg" TargetMode="External"/><Relationship Id="rId8" Type="http://schemas.openxmlformats.org/officeDocument/2006/relationships/hyperlink" Target="http://www.baikalika.ru/o-baikale/toryi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aikalika.ru/upload/images/Leto/Dziptur/dgip%20tur%20talyny-tory/big/0003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aikalika.ru/upload/images/Leto/Dziptur/dgip%20tur%20talyny-tory/big/0002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baikalika.ru/upload/images/Leto/Dziptur/dgip%20tur%20talyny-tory/big/0005.jpg" TargetMode="External"/><Relationship Id="rId15" Type="http://schemas.openxmlformats.org/officeDocument/2006/relationships/hyperlink" Target="http://www.baikalika.ru/o-baikale/hamar_daban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aikalika.ru/upload/images/Leto/Dziptur/dgip%20tur%20talyny-tory/big/0001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aikalika.ru/upload/images/Leto/Dziptur/dgip%20tur%20talyny-tory/big/0006.jpg" TargetMode="External"/><Relationship Id="rId20" Type="http://schemas.openxmlformats.org/officeDocument/2006/relationships/hyperlink" Target="http://www.baikalika.ru/razmesheniya/gostinitsyi-irkutska" TargetMode="External"/><Relationship Id="rId21" Type="http://schemas.openxmlformats.org/officeDocument/2006/relationships/hyperlink" Target="http://www.baikalika.ru/tours/splav-po-nizhnemu-irkutu" TargetMode="External"/><Relationship Id="rId22" Type="http://schemas.openxmlformats.org/officeDocument/2006/relationships/hyperlink" Target="http://www.baikalika.ru/o-baikale/tory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2:00Z</dcterms:created>
  <dc:creator>WiZaRd</dc:creator>
  <dc:description/>
  <dc:language>en-US</dc:language>
  <cp:lastModifiedBy>Артём</cp:lastModifiedBy>
  <dcterms:modified xsi:type="dcterms:W3CDTF">2013-03-30T13:52:00Z</dcterms:modified>
  <cp:revision>2</cp:revision>
  <dc:subject/>
  <dc:title>Джиппинг по сибирской тайге "На 40-ой миле"</dc:title>
</cp:coreProperties>
</file>