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Джип тур по острову Ольхон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>Совершить джип тур по берегам озера Байкал, увидеть самые красивые места вдали от трасс! В  джип сафари по Ольхону вы посетите самые интересные места на острове,  побываете в самых удаленных уголках Тажеранских степей все это на подготовленных Байкальских джипах!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конец мая - начало октябр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5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от 2 до 15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38 000 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2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38 00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треча в Иркутске, с представителем компании «Байкалика», последние обсуждение особенностей маршрута, посадка в машины и отправление в путешествие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ервым пунктом вашей остановки будет база отдыха «Крестовая», что расположена на берегу Байкала, в 210 км от Иркутска. По пути обед в придорожном кафе.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сле размещения на б/о «Крестовая» вы отправитель на прогулку на обзорную площадку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утеса Саган-Заба</w:t>
        </w:r>
      </w:hyperlink>
      <w:r>
        <w:rPr>
          <w:rFonts w:cs="Arial" w:ascii="Georgia" w:hAnsi="Georgia"/>
          <w:color w:val="0076A3"/>
          <w:sz w:val="21"/>
          <w:szCs w:val="21"/>
        </w:rPr>
        <w:t>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0076A3"/>
          <w:sz w:val="21"/>
          <w:szCs w:val="21"/>
        </w:rPr>
        <w:drawing>
          <wp:inline distT="0" distB="0" distL="0" distR="0">
            <wp:extent cx="2381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тес знаменит древними наскальными рисунками, которые были нанесены еще в бронзовом веку (II тыс. лет до н.э) и относятся к самому древнему рисунку около 4000 лет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етроглифы Саган-Заба представляют собой композицию из фигур людей, оленей, быков, собак, гусей, лебедей, особенность в изображении людей небольшие рожки на голове, это может означать, что изображены не люди, а духи или шаманы. В 1881г. когда обнаружили рисунки, их насчитывалось около 60, в настоящее время многие из них утрачены и с каждым годом их становится все меньше, может быть, вы будете последним, кто  увидит эти рисунки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щий протяженность пути – 210 км.</w:t>
      </w:r>
    </w:p>
    <w:p>
      <w:pPr>
        <w:pStyle w:val="Normal"/>
        <w:spacing w:lineRule="atLeast" w:line="270"/>
        <w:rPr>
          <w:rFonts w:ascii="Georgia" w:hAnsi="Georgia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</w:p>
    <w:p>
      <w:pPr>
        <w:pStyle w:val="Normal"/>
        <w:spacing w:lineRule="atLeast" w:line="270"/>
        <w:rPr>
          <w:rFonts w:ascii="Georgia" w:hAnsi="Georgia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торой день будет насыщен интересными местами, вы посетите гору Эхе-Ёрдо, на которой издревле проводятся Ёрдынские игрища. Далее вы побываете в бухте Ая и полюбуетесь видом  Тажеранских степей. Вы будете находится вблизи пещеры Мечта, которую при желании сможете посетить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Бескрайние степи под колесами ваших джипов, виды Байкала с высоты птичьего полета, соленые озера и карстовые пещеры удивят вас в этот день и запомнятся вам надолго. Тажеранский массив получил известность благодаря уникальной ассоциации редким минералов. Здесь найдены драгоценные и полудрагоценные кристаллы голубого диопсида, сапфиры, цирконы, рубины и разноцветные шпинели, может быть и вам удастся найти свой сапфир или рубин.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ечером на пароме вы переправитесь через пролив Ольхонские ворота на остров Ольхон и остановитесь на ночлег в </w:t>
      </w:r>
      <w:hyperlink r:id="rId1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. Хужир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(от парома до п.Хужир 40км)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щий протяженность пути – 190 км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Style w:val="StrongEmphasis"/>
          <w:rFonts w:ascii="Georgia" w:hAnsi="Georgia" w:cs="Georgia"/>
          <w:color w:val="0076A3"/>
          <w:lang w:val="en-US"/>
        </w:rPr>
      </w:pPr>
      <w:r>
        <w:rPr>
          <w:rFonts w:cs="Arial" w:ascii="Georgia" w:hAnsi="Georgia"/>
          <w:color w:val="0076A3"/>
          <w:sz w:val="21"/>
          <w:szCs w:val="21"/>
          <w:lang w:val="en-US"/>
        </w:rPr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етий день вы посвятите джип туру по острову Ольхон, на острове стремятся побывать все отдыхающие на Байкале и это не удивительно, потому что Ольхон действительно очень красивое и интересное место, с ним связано большое количество легенд и мифов. Сегодня вы увидите все своими глазами и убедитесь, что это действительно так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 этот день вы побываете на скале Шаманка, которая является визитной карточкой Байкала, в бухте Песчаная, у скалы Три Брата, на северной оконечности острова на мысе Хобой и конечным пунктом будет восточное побережье острова – бухта Узуры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 Узурах вы остановитесь на ночлег, здесь вас ждет баня и вкусный ужин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щая протяженность пути – 50 км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4 день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 четвертый день джип-тура вы побываете у соленых озер острова Ольхон. Пересечете остров с севера на юг, и увидите как причудливо на небольшом острове встречается все многообразие ландшафтов байкальской природы: здесь есть и степь с глубоко вдающимися в сушу заливами, "прибалтийские" песчаные пляжи с дюнами, холмами и хвойными рощами лиственниц вдоль берега, и густые леса с участками реликтового ельника, и суровые мраморные скалы, украшенные густыми красными мхами.  Во второй половине дня вы переправитесь на пароме на берег </w:t>
      </w:r>
      <w:hyperlink r:id="rId2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Малого моря</w:t>
        </w:r>
      </w:hyperlink>
      <w:r>
        <w:rPr>
          <w:rFonts w:cs="Arial" w:ascii="Georgia" w:hAnsi="Georgia"/>
          <w:color w:val="0076A3"/>
          <w:sz w:val="21"/>
          <w:szCs w:val="21"/>
        </w:rPr>
        <w:t> и разместитесь на одной из  </w:t>
      </w:r>
      <w:hyperlink r:id="rId2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турбаз Малого моря</w:t>
        </w:r>
      </w:hyperlink>
      <w:r>
        <w:rPr>
          <w:rFonts w:cs="Arial" w:ascii="Georgia" w:hAnsi="Georgia"/>
          <w:color w:val="0076A3"/>
          <w:sz w:val="21"/>
          <w:szCs w:val="21"/>
        </w:rPr>
        <w:t>, где сможете попариться в баньке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ротяженность пути – 70 км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0615" cy="1590675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ы попрощаетесь с Байкалом и отправитесь в обратный путь в </w:t>
      </w:r>
      <w:hyperlink r:id="rId3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. Иркутск</w:t>
        </w:r>
      </w:hyperlink>
      <w:r>
        <w:rPr>
          <w:rFonts w:cs="Arial" w:ascii="Georgia" w:hAnsi="Georgia"/>
          <w:color w:val="0076A3"/>
          <w:sz w:val="21"/>
          <w:szCs w:val="21"/>
        </w:rPr>
        <w:t>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щая протяженность пути - 220 км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азмещение на турбазах по маршруту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машин и услуги водителей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ГСМ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инструктор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ита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наряжения.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рганизация бани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3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стинице в г.Иркутске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дноместное размещение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треча с Шаманом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йвинг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одные прогулки по Байкалу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Rur2">
    <w:name w:val="rur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dzhip-tur-po-ol-honu&amp;title=&#1058;&#1091;&#1088;&#1086;&#1087;&#1077;&#1088;&#1072;&#1090;&#1086;&#1088; &#1041;&#1072;&#1081;&#1082;&#1072;&#1083;&#1080;&#1082;&#1072; - &#1044;&#1078;&#1080;&#1087; &#1090;&#1091;&#1088; &#1087;&#1086; &#1086;&#1089;&#1090;&#1088;&#1086;&#1074;&#1091; &#1054;&#1083;&#1100;&#1093;&#1086;&#1085;" TargetMode="External"/><Relationship Id="rId3" Type="http://schemas.openxmlformats.org/officeDocument/2006/relationships/hyperlink" Target="http://baikalika.ru/o-baikale/sagan_zab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kalika.ru/upload/images/Leto/Dziptur/Dziptur%20po%20olihonu/bolshie/001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aikalika.ru/upload/images/Leto/Dziptur/Dziptur%20po%20olihonu/bolshie/IMG_039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aikalika.ru/upload/images/Leto/Dziptur/Dziptur%20po%20olihonu/bolshie/DSC07120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aikalika.ru/upload/images/Leto/Dziptur/Dziptur%20po%20olihonu/bolshie/0016.jpg" TargetMode="External"/><Relationship Id="rId13" Type="http://schemas.openxmlformats.org/officeDocument/2006/relationships/hyperlink" Target="http://baikalika.ru/o-baikale/huzhir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baikalika.ru/upload/images/Leto/Dziptur/Dziptur%20po%20olihonu/bolshie/001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aikalika.ru/upload/images/Leto/Dziptur/Dziptur%20po%20olihonu/bolshie/0015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baikalika.ru/upload/images/Leto/Dziptur/Dziptur%20po%20olihonu/bolshie/00121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baikalika.ru/upload/images/Leto/Dziptur/Dziptur%20po%20olihonu/bolshie/0064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baikalika.ru/upload/images/Leto/Dziptur/Dziptur%20po%20olihonu/bolshie/0023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baikalika.ru/upload/images/Leto/Dziptur/Dziptur%20po%20olihonu/bolshie/0022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baikalika.ru/upload/images/Leto/Dziptur/Dziptur%20po%20olihonu/bolshie/0025.jpg" TargetMode="External"/><Relationship Id="rId28" Type="http://schemas.openxmlformats.org/officeDocument/2006/relationships/hyperlink" Target="http://baikalika.ru/o-baikale/maloe-more" TargetMode="External"/><Relationship Id="rId29" Type="http://schemas.openxmlformats.org/officeDocument/2006/relationships/hyperlink" Target="http://baikalika.ru/razmesheniya/turbazyi-na-malom-more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baikalika.ru/upload/images/Leto/Dziptur/Dziptur%20po%20olihonu/bolshie/0020.jpg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baikalika.ru/upload/images/Leto/Dziptur/Dziptur%20po%20olihonu/bolshie/0027.jpg" TargetMode="External"/><Relationship Id="rId34" Type="http://schemas.openxmlformats.org/officeDocument/2006/relationships/hyperlink" Target="http://baikalika.ru/o-baikale/irkutsk" TargetMode="External"/><Relationship Id="rId35" Type="http://schemas.openxmlformats.org/officeDocument/2006/relationships/hyperlink" Target="http://baikalika.ru/razmesheniya/gostinitsyi-irkutsk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5:00Z</dcterms:created>
  <dc:creator>WiZaRd</dc:creator>
  <dc:description/>
  <dc:language>en-US</dc:language>
  <cp:lastModifiedBy>Артём</cp:lastModifiedBy>
  <dcterms:modified xsi:type="dcterms:W3CDTF">2013-03-30T13:55:00Z</dcterms:modified>
  <cp:revision>2</cp:revision>
  <dc:subject/>
  <dc:title>Джип тур по острову Ольхон</dc:title>
</cp:coreProperties>
</file>