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69"/>
        <w:gridCol w:w="2036"/>
        <w:gridCol w:w="2008"/>
        <w:gridCol w:w="2274"/>
        <w:gridCol w:w="2514"/>
        <w:gridCol w:w="239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91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-град Свияж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аифский Богородицкий мужской монаст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с 01.04.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-22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-град Свияж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аифский Богородицкий мужской монаст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с 01.04.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-2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ру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елетняя Елабуга,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4 неделя меся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город Болгар,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,3,5 неделя меся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фский Богородицкий мужской монастырь, остров-град Свияжск,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с 01.04.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-2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-град Свияж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экскурсия по Казани с посещением Казанского Кр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экскурсия по ул.Баумана с посещением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антина 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-Успенский Зилантов монастырь, Храм Всех Религ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 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действительно с 12 января по 29 апреля 2015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правление экскурсий осуществляется при наборе групп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и заказ по телефонам: (843) 2 926-926,  8-917-877-222-8 Гульнара, 8-917-877-222-7 Наталья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8:00Z</dcterms:created>
  <dc:creator>777</dc:creator>
  <dc:description/>
  <cp:keywords/>
  <dc:language>en-US</dc:language>
  <cp:lastModifiedBy>Home</cp:lastModifiedBy>
  <dcterms:modified xsi:type="dcterms:W3CDTF">2015-01-25T20:41:00Z</dcterms:modified>
  <cp:revision>3</cp:revision>
  <dc:subject/>
  <dc:title>Понедельник</dc:title>
</cp:coreProperties>
</file>