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йс</w:t>
      </w:r>
      <w:r>
        <w:rPr>
          <w:b/>
          <w:bCs/>
          <w:lang w:val="en-US"/>
        </w:rPr>
        <w:t>-</w:t>
      </w:r>
      <w:r>
        <w:rPr>
          <w:b/>
          <w:bCs/>
        </w:rPr>
        <w:t>лист</w:t>
      </w:r>
      <w:r>
        <w:rPr/>
        <w:br/>
      </w:r>
      <w:r>
        <w:rPr>
          <w:lang w:val="en-US"/>
        </w:rPr>
        <w:t xml:space="preserve">санаторий </w:t>
      </w:r>
      <w:r>
        <w:rPr/>
        <w:t>«БАКИРОВО»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1593"/>
        <w:gridCol w:w="2512"/>
      </w:tblGrid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омер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сновных мест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1чел/день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местный номе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ать и дитя" (на 2 чел; реб. 4-7лет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ать и дитя" (на 2 чел; реб. 7-14лет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местный номер (для беременных) с удоб-м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омн. 1-но местный номер (Повыш.комфортности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омн. 2-х местный номер (Повыш.комфортности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 4-14 лет без места (курсовка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 4-14 лет в люкс (курсовка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-00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й в люкс (курсовка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8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В стоимость входит: размещение, питание и лечение.</w:t>
              <w:br/>
              <w:t>Цены указаны на 1 человека при условии размещения 2х человек в номере.</w:t>
              <w:br/>
              <w:t>** 1- полутороспальная кровать; 2- основное место - двухспальная кров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1:00Z</dcterms:created>
  <dc:creator>HOME3</dc:creator>
  <dc:description/>
  <dc:language>en-US</dc:language>
  <cp:lastModifiedBy>HOME3</cp:lastModifiedBy>
  <dcterms:modified xsi:type="dcterms:W3CDTF">2008-12-15T09:12:00Z</dcterms:modified>
  <cp:revision>2</cp:revision>
  <dc:subject/>
  <dc:title/>
</cp:coreProperties>
</file>