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курсовок на трехпалубный теплоход-пансионат «АЛЕКСАНДР НЕВСКИЙ» в навигацию 2025 года</w:t>
      </w:r>
    </w:p>
    <w:tbl>
      <w:tblPr>
        <w:tblW w:w="2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7"/>
        <w:gridCol w:w="1542"/>
        <w:gridCol w:w="1669"/>
        <w:gridCol w:w="1603"/>
        <w:gridCol w:w="1071"/>
        <w:gridCol w:w="1603"/>
        <w:gridCol w:w="1603"/>
        <w:gridCol w:w="1071"/>
        <w:gridCol w:w="1071"/>
        <w:gridCol w:w="1473"/>
        <w:gridCol w:w="1473"/>
        <w:gridCol w:w="977"/>
        <w:gridCol w:w="977"/>
        <w:gridCol w:w="1702"/>
        <w:gridCol w:w="1071"/>
        <w:gridCol w:w="1417"/>
        <w:gridCol w:w="1473"/>
        <w:gridCol w:w="1071"/>
        <w:gridCol w:w="1036"/>
        <w:gridCol w:w="958"/>
      </w:tblGrid>
      <w:tr>
        <w:trPr>
          <w:trHeight w:val="4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АТА          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НЕ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↓</w:t>
            </w:r>
          </w:p>
        </w:tc>
        <w:tc>
          <w:tcPr>
            <w:tcW w:w="2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МФОРТАБЕЛЬНЫЕ КАЮТЫ                  </w:t>
              <w:br/>
              <w:t>(туалет, душ, кондиционир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ЮТЫ  С  УМЫВАЛЬНИКОМ </w:t>
              <w:br/>
              <w:t>(гор. и хол. в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ая путёвка        без места             3–14 лет</w:t>
            </w:r>
          </w:p>
        </w:tc>
      </w:tr>
      <w:tr>
        <w:trPr>
          <w:trHeight w:val="24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ЮКС                 (холодильни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УЛЮКС  (мини-холодильни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ГМА                                 (А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ЛЬФА (ПК)         (мини-холодильни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ЛЬФА (ПК)            (мини-холодильник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МЕГА ФРОНТ                          (А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МЕГА                                        (А2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ЮКС, АЛЬФА (ПК), ОМЕГА ФРОНТ (А2), ОМЕГА (А2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ЮКС, АЛЬФА (ПК), ОМЕГА ФРОНТ (А2), ОМЕГА (А2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ЗЕТА (А2/2н)                                            (без кондиционер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ТА                                                                                            (А2н, А3н)                                                                   (без кондиционер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кл                                         (Б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А кл                                              (Б2/2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луба 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, 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, средня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, средняя, глав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, средняя, глав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ижня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ижня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иж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юпочная, 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  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.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.место                               до 17 лет вк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  <w:br/>
              <w:t>(2-ярусн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м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2-ярусн.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9.05 - 15.0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5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3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1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3 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3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4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000</w:t>
            </w:r>
          </w:p>
        </w:tc>
      </w:tr>
      <w:tr>
        <w:trPr>
          <w:trHeight w:val="1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5.05 - 20.0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Ярославль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4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9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9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3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9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1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15.05 - 20.0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Нижний Новгород + Владимир, Суздаль - Ярославль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8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0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8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6 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9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200</w:t>
            </w:r>
          </w:p>
        </w:tc>
      </w:tr>
      <w:tr>
        <w:trPr>
          <w:trHeight w:val="5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0.05 - 30.0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Астрахань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0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4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0.05 - 30.0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Астрахань + Дельта Волги (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6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9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3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1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7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0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8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5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5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6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9 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900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30.05 - 05.0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0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7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0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9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7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7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5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4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0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5.06 - 10.0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– Елабуга - Сарапул (Ижевск, этно) – Пермь - Чайковский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2 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8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7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3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0 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 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5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3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1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2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6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0.06 - 20.0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Астрахань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20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4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1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4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0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0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4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0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2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0.06 - 26.0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9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1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6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4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>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8 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4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9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0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6.06 - 03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Горицы + «Русский север» (Вологда, Сизьма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0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6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1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 xml:space="preserve">26.06 - 03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Горицы + «Русский север» (Галинское, Белозерск, Череповец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0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6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1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6 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6.06 - 03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Горицы + «Русский север» (Кириллов, Ферапонтово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9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4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4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8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5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0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4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6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0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9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4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4 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3.07 - 16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Ростов-на-Дону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8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50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50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8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3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23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7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8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7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2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2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8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50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50 2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6.07 - 22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Казань - Рыбинск - «Ярославское взморье» (Коприно) - Ярославль - Кострома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6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6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6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5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7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6.07 - 22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Казань - Нижний Новгород + Владимир, Суздаль - Рыбинск - «Ярославское взморье» (Коприно) - Ярославль - Кострома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3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9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9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3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>6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4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4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1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8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3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9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9 1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6.07 - 22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Ярославль + Сергиев Посад, Москва (1 ночь), Ростов Великий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6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0 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1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7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4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Times New Roman" w:cs="Calibri"/>
                <w:bCs/>
                <w:lang w:eastAsia="ru-RU"/>
              </w:rPr>
              <w:t>61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1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9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6 5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2.07 - 29.0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(2 дня / 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5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4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6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1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5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</w:tr>
      <w:tr>
        <w:trPr>
          <w:trHeight w:val="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9.07 - 05.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(2 дня / 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5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4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6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1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5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000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5.08 - 12.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Елабуга - Чайковский - Пермь - Березники - Соликамск - Пермь - Сарапул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6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5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7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8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6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1 700</w:t>
            </w:r>
          </w:p>
        </w:tc>
      </w:tr>
      <w:tr>
        <w:trPr>
          <w:trHeight w:val="1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5.08 - 12.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Елабуга - Чайковский - Пермь - Березники + Чердынь, Соликамск - Пермь - Сарапул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0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8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0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5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0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1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0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000</w:t>
            </w:r>
          </w:p>
        </w:tc>
      </w:tr>
      <w:tr>
        <w:trPr>
          <w:trHeight w:val="1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5.08 - 12.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Елабуга - Чайковский - Пермь + Лучший курорт на Каме (3 дня / 2 ночи) - Сарапул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8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5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7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0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5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9 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3 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3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3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1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0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8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5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7 5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2.08 - 27.0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Ростов-на-Дону - Астрахань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98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7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7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54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49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7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1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5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1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3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3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7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7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98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7 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7 4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7.08 - 03.0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2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3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0 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9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3.09 - 06.0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Свияжск - Чебоксары - Козьмодемьянск - Нижний Новгород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8 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8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6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5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2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1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5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0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8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8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2 2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6.09 - 13.0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(2 дня / 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4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2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7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6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3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7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4.09 - 24.0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Астрахань (2 дня / 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0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8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4 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9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8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9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2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7 1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14.09 - 24.0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Астрахань + Дельта Волги (2 дня / 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6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9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3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1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5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7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0 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1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2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8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5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5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16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9 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2 9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24.09 - 01.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(2 дня / 1 ночь) - 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1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1 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7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5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8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4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0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1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8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9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5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7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2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1 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61 300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02.10 - 05.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Казань - Волгоград Уикэнд!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0 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6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6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4 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3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1 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1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0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9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 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16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7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30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6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26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тоимость путёвок включе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змещение и проезд в каюте выбранной категории; 3-х разовое питание на теплоходе; культурно-развлекательная программа на б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кскурсионная програм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ключенная в стоимость путевки:</w:t>
      </w:r>
    </w:p>
    <w:tbl>
      <w:tblPr>
        <w:tblW w:w="2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686"/>
      </w:tblGrid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-20.05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Нижний Новгород + Владимир, Суздаль: автобусная во Владимир, Суздаль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-30.05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Астрахань + Дельта Волги (1 ночь):  отдых на базе в Дельте Волги (1 день / 1 ночь)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-10.06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ная по Перми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-03.07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Горицы + «Русский север» (Вологда, Сизьма):  автобусная в Вологду, Сизьму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-03.07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Горицы + «Русский север» (Галинское, Белозерск, Череповец):  автобусная в Галинское, Белозерск, Череповец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-03.07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Горицы + «Русский север» (Кириллов, Ферапонтово):  автобусная в Кириллов, Ферапонтово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7-22.07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Нижний Новгород + Владимир, Суздаль: автобусная во Владимир, Суздаль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7-22.07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Ярославль + Сергиев Посад, Москва (1 ночь), Ростов Великий: автобусная в Сергиев Посад, Москву (1 ночь), Ростов Великий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-12.08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Пермь - Березники - Соликамск: автобусная по Перми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-12.08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Пермь - Березники + Чердынь, Соликамск: автобусная по Перми, автобусная в Чердынь, Соликамск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-12.08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Пермь + Лучший курорт на Каме (3 дня / 2 ночи): автобусная по Перми, отдых на курорте «Усть-Качка» (3 дня / 2 ночи)</w:t>
            </w:r>
          </w:p>
        </w:tc>
      </w:tr>
      <w:tr>
        <w:trPr>
          <w:trHeight w:val="285" w:hRule="atLeast"/>
        </w:trPr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-24.09</w:t>
            </w:r>
          </w:p>
        </w:tc>
        <w:tc>
          <w:tcPr>
            <w:tcW w:w="23686" w:type="dxa"/>
            <w:tcBorders/>
            <w:shd w:fill="FFFFFF" w:val="clear"/>
            <w:vAlign w:val="bottom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руизе Астрахань + Дельта Волги (1 ночь):  отдых на базе в Дельте Волги (1 день / 1 ноч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0111, г. Казань ул. Лево-Булачная, 16</w:t>
      </w:r>
    </w:p>
    <w:p>
      <w:pPr>
        <w:pStyle w:val="Normal"/>
        <w:tabs>
          <w:tab w:val="clear" w:pos="708"/>
          <w:tab w:val="left" w:pos="1140" w:leader="none"/>
          <w:tab w:val="center" w:pos="57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 2-926-926, 292-62-62, 292-95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-mail:  tx@volga-tour.ru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object w:dxaOrig="10622" w:dyaOrig="7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0.55pt;margin-top:13.25pt;width:52.5pt;height:4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121117" r:id="rId2"/>
        </w:object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orient="landscape" w:w="27783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44"/>
      <w:szCs w:val="4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44"/>
      <w:szCs w:val="4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48"/>
      <w:szCs w:val="4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48"/>
      <w:szCs w:val="4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40"/>
      <w:szCs w:val="40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48"/>
      <w:szCs w:val="48"/>
    </w:rPr>
  </w:style>
  <w:style w:type="paragraph" w:styleId="Xl183">
    <w:name w:val="xl18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48"/>
      <w:szCs w:val="48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44"/>
      <w:szCs w:val="4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44"/>
      <w:szCs w:val="44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56"/>
      <w:szCs w:val="5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60"/>
      <w:szCs w:val="6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56"/>
      <w:szCs w:val="5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60"/>
      <w:szCs w:val="60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60"/>
      <w:szCs w:val="60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56"/>
      <w:szCs w:val="56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60"/>
      <w:szCs w:val="60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44"/>
      <w:szCs w:val="44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40"/>
      <w:szCs w:val="40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44"/>
      <w:szCs w:val="44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40"/>
      <w:szCs w:val="40"/>
    </w:rPr>
  </w:style>
  <w:style w:type="paragraph" w:styleId="Xl200">
    <w:name w:val="xl20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Xl201">
    <w:name w:val="xl20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52"/>
      <w:szCs w:val="52"/>
    </w:rPr>
  </w:style>
  <w:style w:type="paragraph" w:styleId="Xl202">
    <w:name w:val="xl20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48"/>
      <w:szCs w:val="4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56"/>
      <w:szCs w:val="5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56"/>
      <w:szCs w:val="5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44"/>
      <w:szCs w:val="4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44"/>
      <w:szCs w:val="4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56"/>
      <w:szCs w:val="5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56"/>
      <w:szCs w:val="5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56"/>
      <w:szCs w:val="5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56"/>
      <w:szCs w:val="5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9:00Z</dcterms:created>
  <dc:creator>Пользователь Windows</dc:creator>
  <dc:description/>
  <cp:keywords/>
  <dc:language>en-US</dc:language>
  <cp:lastModifiedBy>Вильданов Ильшат Зайтунович</cp:lastModifiedBy>
  <dcterms:modified xsi:type="dcterms:W3CDTF">2024-09-21T07:33:00Z</dcterms:modified>
  <cp:revision>6</cp:revision>
  <dc:subject/>
  <dc:title/>
</cp:coreProperties>
</file>