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Calibri"/>
          <w:b/>
          <w:bCs/>
          <w:color w:val="000000"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Calibri"/>
          <w:b/>
          <w:bCs/>
          <w:color w:val="000000"/>
          <w:sz w:val="40"/>
          <w:szCs w:val="40"/>
        </w:rPr>
        <w:t>Стоимость речных туров на четырехпалубном теплоходе «Сергей Кучкин» в навигацию 2025 год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22994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7"/>
        <w:gridCol w:w="852"/>
        <w:gridCol w:w="567"/>
        <w:gridCol w:w="7797"/>
        <w:gridCol w:w="992"/>
        <w:gridCol w:w="992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б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ни</w:t>
            </w:r>
          </w:p>
        </w:tc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шрут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ая палуба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няя палуба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люпочная палуба</w:t>
            </w:r>
          </w:p>
        </w:tc>
      </w:tr>
      <w:tr>
        <w:trPr>
          <w:tblHeader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ная 2-ярус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местная 2-ярус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местная 2-ярус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улюкс «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ная «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-местн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ная 2-ярус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местная 2-ярус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местная 2-ярус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улюкс «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улюкс «Б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ная 2-ярусная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 май</w:t>
              <w:br/>
              <w:t>20: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 май</w:t>
              <w:br/>
              <w:t>08: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зань – Чебоксары – Нижний Новгород – Городец – Ярославль – Горицы – Кижи – Петрозаводск – Мандроги – Хийденсельга – Санкт–Петербур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 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 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 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 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 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 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 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 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 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 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 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 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 6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 май</w:t>
              <w:br/>
              <w:t>20: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2 июн</w:t>
              <w:br/>
              <w:t>09: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зань – Чебоксары – Нижний Новгород – Городец – Ярославль – Горицы – Кижи – Петрозаводск – Мандроги – Хийденсельга – Санкт–Петербург (2 дня) – Валаам – Лодейное Поле – Свирьстрой – Вытегра – Череповец – Кострома – Нижний Новгород – Макарьево – Козьмодемьянск – Каза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 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 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 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 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 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 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 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 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 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 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 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 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 2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авг</w:t>
              <w:br/>
              <w:t>20: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7 сен</w:t>
              <w:br/>
              <w:t>14: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зань – Чебоксары – Нижний Новгород – Городец – Юрьевец – Кинешма – Ярославль – Углич – Тверь – Москва (2 дня) – Мышкин – Кострома – Плес – Нижний Новгород – Макарьево – Козьмодемьянск – Свияжск – Каза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 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 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 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 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 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 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 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 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 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 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 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 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 2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7 сен</w:t>
              <w:br/>
              <w:t>20: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 сен</w:t>
              <w:br/>
              <w:t>16: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зань – Болгар – Тетюши – Самара (2 дня) – Саратов – Волгоград – Астрахань (2 дня) – Никольское – Волгоград – Саратов – Самара (2 дня) – Свияжск – Каза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 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 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 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 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 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 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 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 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 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 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 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 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 0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/>
        <w:t> </w:t>
      </w:r>
    </w:p>
    <w:p>
      <w:pPr>
        <w:pStyle w:val="Normal"/>
        <w:jc w:val="center"/>
        <w:rPr/>
      </w:pPr>
      <w:r>
        <w:rPr>
          <w:sz w:val="20"/>
          <w:szCs w:val="20"/>
        </w:rPr>
        <w:t>420111, г. Казань ул. Лево-Булачная, 16</w:t>
      </w:r>
    </w:p>
    <w:p>
      <w:pPr>
        <w:pStyle w:val="Normal"/>
        <w:tabs>
          <w:tab w:val="clear" w:pos="708"/>
          <w:tab w:val="left" w:pos="1140" w:leader="none"/>
          <w:tab w:val="center" w:pos="5726" w:leader="none"/>
        </w:tabs>
        <w:jc w:val="center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 2-926-926, 292-62-62, 292-95-59</w:t>
      </w:r>
    </w:p>
    <w:p>
      <w:pPr>
        <w:pStyle w:val="Normal"/>
        <w:jc w:val="center"/>
        <w:rPr/>
      </w:pPr>
      <w:r>
        <w:object w:dxaOrig="10622" w:dyaOrig="7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3.65pt;margin-top:16.1pt;width:67.5pt;height:6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6780593" r:id="rId2"/>
        </w:object>
      </w:r>
      <w:r>
        <w:rPr>
          <w:sz w:val="20"/>
          <w:szCs w:val="20"/>
          <w:lang w:val="en-US"/>
        </w:rPr>
        <w:t xml:space="preserve">E-mail:  tx@volga-tour.ru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type w:val="nextPage"/>
      <w:pgSz w:orient="landscape" w:w="23811" w:h="16838"/>
      <w:pgMar w:left="403" w:right="403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hipscheme">
    <w:name w:val="shipsche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0" w:after="75"/>
    </w:pPr>
    <w:rPr>
      <w:rFonts w:ascii="Arial" w:hAnsi="Arial" w:cs="Arial"/>
      <w:sz w:val="21"/>
      <w:szCs w:val="21"/>
    </w:rPr>
  </w:style>
  <w:style w:type="paragraph" w:styleId="Style14">
    <w:name w:val="Обычный (веб)"/>
    <w:basedOn w:val="Normal"/>
    <w:qFormat/>
    <w:pPr>
      <w:spacing w:before="0" w:after="75"/>
    </w:pPr>
    <w:rPr>
      <w:rFonts w:ascii="Arial" w:hAnsi="Arial" w:cs="Arial"/>
      <w:sz w:val="21"/>
      <w:szCs w:val="21"/>
    </w:rPr>
  </w:style>
  <w:style w:type="paragraph" w:styleId="Columnnumber">
    <w:name w:val="column_number"/>
    <w:basedOn w:val="Normal"/>
    <w:qFormat/>
    <w:pPr>
      <w:spacing w:before="0" w:after="75"/>
    </w:pPr>
    <w:rPr>
      <w:rFonts w:ascii="Arial" w:hAnsi="Arial" w:cs="Arial"/>
      <w:sz w:val="21"/>
      <w:szCs w:val="21"/>
    </w:rPr>
  </w:style>
  <w:style w:type="paragraph" w:styleId="Columndate">
    <w:name w:val="column_date"/>
    <w:basedOn w:val="Normal"/>
    <w:qFormat/>
    <w:pPr>
      <w:spacing w:before="0" w:after="75"/>
    </w:pPr>
    <w:rPr>
      <w:rFonts w:ascii="Arial" w:hAnsi="Arial" w:cs="Arial"/>
      <w:sz w:val="21"/>
      <w:szCs w:val="21"/>
    </w:rPr>
  </w:style>
  <w:style w:type="paragraph" w:styleId="Columndays">
    <w:name w:val="column_days"/>
    <w:basedOn w:val="Normal"/>
    <w:qFormat/>
    <w:pPr>
      <w:spacing w:before="0" w:after="75"/>
    </w:pPr>
    <w:rPr>
      <w:rFonts w:ascii="Arial" w:hAnsi="Arial" w:cs="Arial"/>
      <w:sz w:val="21"/>
      <w:szCs w:val="21"/>
    </w:rPr>
  </w:style>
  <w:style w:type="paragraph" w:styleId="Pdfroute">
    <w:name w:val="pdf_route"/>
    <w:basedOn w:val="Normal"/>
    <w:qFormat/>
    <w:pPr>
      <w:spacing w:before="0" w:after="75"/>
    </w:pPr>
    <w:rPr>
      <w:rFonts w:ascii="Arial" w:hAnsi="Arial" w:cs="Arial"/>
      <w:sz w:val="21"/>
      <w:szCs w:val="21"/>
    </w:rPr>
  </w:style>
  <w:style w:type="paragraph" w:styleId="Pricestable">
    <w:name w:val="prices_table"/>
    <w:basedOn w:val="Normal"/>
    <w:qFormat/>
    <w:pPr>
      <w:spacing w:before="0" w:after="75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08:00Z</dcterms:created>
  <dc:creator>Вильданов Ильшат Зайтунович</dc:creator>
  <dc:description/>
  <cp:keywords/>
  <dc:language>en-US</dc:language>
  <cp:lastModifiedBy>Вильданов Ильшат Зайтунович</cp:lastModifiedBy>
  <cp:lastPrinted>2024-11-26T18:08:00Z</cp:lastPrinted>
  <dcterms:modified xsi:type="dcterms:W3CDTF">2024-11-26T15:08:00Z</dcterms:modified>
  <cp:revision>4</cp:revision>
  <dc:subject/>
  <dc:title/>
</cp:coreProperties>
</file>