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ОВ СВЯЗУЮЩАЯ НИТЬ» - Л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ля школьников»  4 дня/ 3ночи</w:t>
      </w:r>
    </w:p>
    <w:p>
      <w:pPr>
        <w:pStyle w:val="Normal"/>
        <w:jc w:val="center"/>
        <w:rPr/>
      </w:pPr>
      <w:r>
        <w:rPr/>
        <w:t>Казань-Елабуга-Свияжск-Раифа</w:t>
      </w:r>
    </w:p>
    <w:tbl>
      <w:tblPr>
        <w:tblW w:w="11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828"/>
        <w:gridCol w:w="756"/>
      </w:tblGrid>
      <w:tr>
        <w:trPr>
          <w:trHeight w:val="120" w:hRule="atLeast"/>
        </w:trPr>
        <w:tc>
          <w:tcPr>
            <w:tcW w:w="110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 - 4 часа / Экскурсовод – 6 час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Казань. Встреча группы с табличкой «Бюро путешествий «Сто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гостиницу, вещи в камеру хранения 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втрак в кафе. </w:t>
            </w: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оплачивается дополнительно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зорная автобусно-пешеходная экскурсия по Казани с посещением Кремля знакомит с обликом современной Казани, сохранившей следы более чем тысячелетней истории. Пешеходная экскурсия: Старо-татарская слобода: озеро Кабан – Азимовская мечеть - мечеть Марджани (18в.) - Татарский драматический театр им. Г. Камала. Остановка в стилизованной деревеньке «Туган авылым» («Родная деревня» по-татарски) для того, чтобы сделать самые яркие фотографии и прикупить сувениров. Казанский посад: улица Баумана - ТЦ «Кольцо» - самый  литературный район города (ул. Пушкина - Горького-Гоголя-Толстого) - Варваринская церковь – Фуксовский сад - Парк тысячелетия Казани - Площадь Свободы - Крестовоздвиженская церковь, где находится чудотворная икона Казанской Божьей Матери, возвращённая к нам в Россию из Ватикана по завещанию Папы Римского. Пешеходная экскурсия по казанскому Кремлю: мечеть Кул-Шариф - башня Сююмбике - Президентский дворец - Благовещенский собор (16в.)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каф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ытного обеда полагается… пройтись «по улице длиною в четыре века» (улица Баумана), найти нулевой меридиан, сфотографироваться в карете Екатерины II, покормить голубей, пересчитать фонтаны (в летний период) и вернуться к наслаждению пищей духо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шеходная экскурсия по историческому центру города «Казанский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шеходная экскурсия по историческому центру города  «Казанский Арбат»</w:t>
            </w:r>
            <w:r>
              <w:rPr>
                <w:color w:val="000000"/>
                <w:sz w:val="20"/>
                <w:szCs w:val="20"/>
                <w:shd w:fill="FEF8E1" w:val="clear"/>
              </w:rPr>
              <w:t>, кусочек Санкт-Петербурга – улица Петербургская, сад 1000-летия Казани, причудливый собор Петра и Павл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ей социалистического  быта – уникальное место, где каждый совершает путешествие в еще недалекие, но уже забытые 70-е – 80-е годы ХХ века. Это мир положительных эмоций и царство поз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оплачиваются дополнительно  входные билеты </w:t>
            </w:r>
            <w:r>
              <w:rPr>
                <w:i/>
                <w:sz w:val="20"/>
                <w:szCs w:val="20"/>
              </w:rPr>
              <w:t>(взрослый – 160р, студенты – 100р, школьники – 80р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жин </w:t>
            </w: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оплачивается дополнительно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 - 12 часов / Экскурсовод – 12 час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8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завтрак в гостинице. Встреча с гидом в холле гостиницы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0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Елабу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м берегу величественной реки Камы стоит маленький, но очень уютный городок - Елабуга. Старинный купеческий и православный центр Казанского края, некогда мощная крепость, остатки которой сохранились и сегодня на Чертовой горе. Славна Елабуга своими великими жителями: художник И.Шишкин, дом-музей которого обязательно осматривают туристы, "русская амазонка" кавалерист-девица Надежда Дурова, поэтесса Марина Цветаева, последние дни жизни которой прошли в Елаб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«Путешествие в Елабугу 1000-лет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музее-театре «Тракт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аеведческого музея 1000-летия Елаб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желанию можно посетить один из известных музеев: дом-музей И.И. Шишкина, литературный музей Марины Цветаевой, музей – усадьба Н.А. Дуровой, музей уездной медицины им.В.М. Бехтерева, ведь Елабугу не зря величают городом музеев.  </w:t>
            </w:r>
            <w:r>
              <w:rPr>
                <w:b/>
                <w:sz w:val="20"/>
                <w:szCs w:val="20"/>
                <w:u w:val="single"/>
              </w:rPr>
              <w:t xml:space="preserve">! </w:t>
            </w:r>
            <w:r>
              <w:rPr>
                <w:sz w:val="20"/>
                <w:szCs w:val="20"/>
                <w:u w:val="single"/>
              </w:rPr>
              <w:t>Входные билеты</w:t>
            </w:r>
            <w:r>
              <w:rPr>
                <w:i/>
                <w:sz w:val="20"/>
                <w:szCs w:val="20"/>
                <w:u w:val="single"/>
              </w:rPr>
              <w:t xml:space="preserve"> оплачиваются дополнительно </w:t>
            </w:r>
            <w:r>
              <w:rPr>
                <w:i/>
                <w:sz w:val="20"/>
                <w:szCs w:val="20"/>
              </w:rPr>
              <w:t>(100р-250р)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в Казань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0.3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здний ужин </w:t>
            </w: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оплачивается дополнительно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ень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 - 6 часов / Экскурсовод – 8 час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трак в гостинице. Встреча с гидом в холле гостиницы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 на остров-град Свияж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на море лежит - Град на острове стоит» - град Свияжск, построенный за 1 месяц воинами Ивана Грозного. Посещение уникальных храм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й Троицкой церкви XVI века, которую дважды посещал Иван Грозный до и после взятия Каза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ого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ви Всех Скорбящих Радость, Никольской и Сергиевской церквей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в кафе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ячеле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за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состоит из трех залов на площади 2,6 тыс.кв.м и включает в себя выставочный комплекс более 4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л музея посвящен древней истории Казани. Экспозиция охватывает период с первого тысячелетия до нашей эры до XV века. Кроме подлинных экспонатов в экспозиции представлены воссозданные утерянные памятник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е ворота — Городские ворота, бывшие символом независ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орода. (сделан по аналогии с ключами Волжской Булга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л охватывает период с XV века до XX века. Экспозиция раскрывает торгово-экономические связи, духовную культуру города, политический статус Казани в России. Отдельное место в экспозиции занимает архивный материал, повествующий о пребывании в Казани Петра I, Екатерины II, Павла I, Николая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л посвящен истории Казани в XX веке и современному состоя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Входные билеты оплачиваются дополнительно  </w:t>
            </w:r>
            <w:r>
              <w:rPr>
                <w:i/>
                <w:sz w:val="20"/>
                <w:szCs w:val="20"/>
              </w:rPr>
              <w:t>(взрослый – 50р, студенты – 30р, школьники – 20р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жин </w:t>
            </w: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оплачивается дополнительно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бус  - 6 часов / Экскурсовод – 6 час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гостинице. Освобождение номеров. Встреча с гидом в холле гостиниц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ная экскурсия в Раифский Богородицкий мужской монасты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ешний архитектурный комплекс монастыря создавался на протяжении 17–19 веков и теперь включает храм Чудотворной иконы Грузинской Божьей Матери, самую маленькую в Европе церковь во имя мучениц Веры, Надежды, Любови и матери их Софии, Троицкий собор, Церковь во имя Святых Отцов, в Синае и Раифе убиенных. Возможно, именно вам представится уникальная возможность услышать живое пение квартета «Притча»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каф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занимательной науки и техники. Дом </w:t>
            </w:r>
            <w:r>
              <w:rPr>
                <w:b/>
                <w:bCs/>
                <w:sz w:val="20"/>
                <w:szCs w:val="20"/>
              </w:rPr>
              <w:t>заним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ки</w:t>
            </w:r>
            <w:r>
              <w:rPr>
                <w:sz w:val="20"/>
                <w:szCs w:val="20"/>
              </w:rPr>
              <w:t xml:space="preserve">. «Физика», которую можно увидеть глазами и потрогать руками. В этом доме все, как в </w:t>
            </w:r>
            <w:r>
              <w:rPr>
                <w:b/>
                <w:bCs/>
                <w:sz w:val="20"/>
                <w:szCs w:val="20"/>
              </w:rPr>
              <w:t>музее</w:t>
            </w:r>
            <w:r>
              <w:rPr>
                <w:sz w:val="20"/>
                <w:szCs w:val="20"/>
              </w:rPr>
              <w:t>: интересные экспозиции, экскурсоводы, но нет никаких зап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!</w:t>
            </w:r>
            <w:r>
              <w:rPr>
                <w:i/>
                <w:sz w:val="20"/>
                <w:szCs w:val="20"/>
                <w:u w:val="single"/>
              </w:rPr>
              <w:t xml:space="preserve"> Входные билеты оплачиваются дополнительно  </w:t>
            </w:r>
            <w:r>
              <w:rPr>
                <w:i/>
                <w:sz w:val="20"/>
                <w:szCs w:val="20"/>
              </w:rPr>
              <w:t>(взрослый – 50р, студенты – 30р, школьники – 20р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1528"/>
        <w:gridCol w:w="1529"/>
        <w:gridCol w:w="1528"/>
        <w:gridCol w:w="15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с  (2х и 3х местные ном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 (8 местные ном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(2х местные ном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 (5 местные ном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(8 местные ном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 гостиницы расположены в центре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стоящее чудо татарской кухни – </w:t>
      </w:r>
      <w:r>
        <w:rPr>
          <w:b/>
          <w:sz w:val="22"/>
          <w:szCs w:val="22"/>
        </w:rPr>
        <w:t>чак-ча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татарской народной традиции, впервые вступая в дом мужа, невестка приносит как раз Чак-Ча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 самым одновременно проявляя уважение к новой семье и позволяя оценить свое кулинарное искусст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м гостям Казани - пакетный набор свежего чак-чака, татарской лапши и хвороста - доставка в холл отел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!Оплачивается дополнительно – 700 руб.  –  набо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6:00Z</dcterms:created>
  <dc:creator>777</dc:creator>
  <dc:description/>
  <dc:language>en-US</dc:language>
  <cp:lastModifiedBy>Артём</cp:lastModifiedBy>
  <cp:lastPrinted>2013-12-20T13:43:00Z</cp:lastPrinted>
  <dcterms:modified xsi:type="dcterms:W3CDTF">2014-01-15T17:56:00Z</dcterms:modified>
  <cp:revision>2</cp:revision>
  <dc:subject/>
  <dc:title>«Программа для школьников»  4 дня/ 3ночи</dc:title>
</cp:coreProperties>
</file>