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Уважаемые коллеги! Просим вас заполнить табличку с проездными данными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рм. Блан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здные дан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216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окзал по прибытию  в 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аг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руковод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95"/>
        <w:gridCol w:w="1602"/>
        <w:gridCol w:w="2146"/>
        <w:gridCol w:w="1427"/>
        <w:gridCol w:w="197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окзал по отправлению из Каза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оез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т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аг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руководител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Директор/Менедж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6:00Z</dcterms:created>
  <dc:creator>WiZaRd</dc:creator>
  <dc:description/>
  <dc:language>en-US</dc:language>
  <cp:lastModifiedBy>Home</cp:lastModifiedBy>
  <dcterms:modified xsi:type="dcterms:W3CDTF">2016-02-15T19:06:00Z</dcterms:modified>
  <cp:revision>2</cp:revision>
  <dc:subject/>
  <dc:title>Фирм</dc:title>
</cp:coreProperties>
</file>